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ельные ресурсы, имеющиеся в школьной библиоте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03"/>
        <w:gridCol w:w="1978"/>
        <w:gridCol w:w="415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Наименование СД -изд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1</w:t>
            </w:r>
          </w:p>
          <w:p>
            <w:pPr>
              <w:pStyle w:val="Normal"/>
              <w:tabs>
                <w:tab w:val="clear" w:pos="708"/>
                <w:tab w:val="center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нтерактивная математика 5-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ычислительная математика и программиров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ычислительная математика и информат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Математика 5-11 классы. Практику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Математика 5-11 классы. Практику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лектронный учебник-справочник 7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нформатика, информационные технолог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кономика и право 9-11 клас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кономика и право 9-11 клас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.С.Пушкин в зеркале двух столет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1 С: Репетитор, русский язы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1 С: Репетитор, русский язы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5-6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5-6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Россия на рубеже третьего тысячеле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т Кремля до Рейхстаг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России, часть 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нциклопедия истории Ро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7-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7-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Россия на рубеже третьего тысячеле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7,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, 7,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, 5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, 5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, 5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, 5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Государственная символика Ро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Государственная символика Ро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ествознание (практику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ествознание (практику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ествознание (практику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ествознание (практику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натомия и физиология челове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натомия и физиология челове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Биология, 6-9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Лабораторный практикум, 6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Лабораторный практикум, 6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Лабораторный практикум, 6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Лабораторный практикум, 6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натомия и физиология человека, 9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натомия и физиология человека, 9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1 С: Репетито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, диск № 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, диск №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, диск № 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рганическая химия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 (8-11 класс), виртуальная лабора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 (8-11 класс), виртуальная лабора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 (8-11 класс), виртуальная лабора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 (8-11 класс), виртуальная лаборато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ая и неорганическая химия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Химия, 8 класс, диск №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рганическая химия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бщая и неорганическая химия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 xml:space="preserve">Самоучитель, химия для всех- </w:t>
            </w:r>
            <w:r>
              <w:rPr>
                <w:lang w:val="en-US"/>
              </w:rPr>
              <w:t>XX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 xml:space="preserve">Самоучитель, химия для всех- </w:t>
            </w:r>
            <w:r>
              <w:rPr>
                <w:lang w:val="en-US"/>
              </w:rPr>
              <w:t>XX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Для админист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Тарифицирование, педагогическая нагрузка, структура учрежд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Для админист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Тарифицирование, педагогическая нагрузка, структура учрежд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Учебное пособие по экологии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Учебное пособие по экологии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Учебное пособие по экологии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Учебное пособие по экологии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Законодательства и нормативная база, статистические данные, лаборатория, ролевые иг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Коллекция фото, видео, мульти- и аудио- иллюстрац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Законодательства и нормативная база, статистические данные, лаборатория, ролевые иг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Коллекция фото, видео, мульти- и аудио- иллюстрац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Физика, 7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Живая геометр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ткрытая физ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сновы правовых знаний, 8-9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Основы правовых знаний, 8-9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кономическая и социальная география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кономическая и социальная география ми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Наш дом – Земля, 7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Начальный курс географии, 6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География, 6-10 класс. Библиотека электронных наглядных пособ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Наш дом – Земля, 7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0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География России. Природа и население, 8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Начальный курс географии, 6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Самоучитель французского яз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Профессор Хиггинс. Английский без акцента!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Мультимедийный самоучитель французского яз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Большая энциклопедия Кирилла и Мефод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Большая энциклопедия Кирилла и Мефод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лектронный каталог учебных изд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строномия, 9-10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Астрономия, 9-10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Мировая художественная литература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Х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Мировая художественная литература, 10-11 клас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Энциклопедия классической музы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 xml:space="preserve">INTERNE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С-0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</w:tabs>
              <w:snapToGrid w:val="false"/>
              <w:rPr/>
            </w:pPr>
            <w:r>
              <w:rPr/>
              <w:t>Победа останется с нами!</w:t>
            </w:r>
          </w:p>
        </w:tc>
      </w:tr>
    </w:tbl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9:00Z</dcterms:created>
  <dc:creator>Пользователь</dc:creator>
  <dc:description/>
  <dc:language>en-US</dc:language>
  <cp:lastModifiedBy>Света</cp:lastModifiedBy>
  <cp:lastPrinted>2007-05-29T13:16:00Z</cp:lastPrinted>
  <dcterms:modified xsi:type="dcterms:W3CDTF">2013-12-20T10:19:00Z</dcterms:modified>
  <cp:revision>15</cp:revision>
  <dc:subject/>
  <dc:title>Перечень видеоизданий</dc:title>
</cp:coreProperties>
</file>