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20090</wp:posOffset>
            </wp:positionV>
            <wp:extent cx="7498080" cy="1077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ложение о консультативном пункте дошкольного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ую организацию «Отрадинский детский сад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етский сад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етский сад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1. Консультативный пункт на базе структурного подразделения </w:t>
      </w:r>
      <w:r>
        <w:rPr>
          <w:bCs/>
          <w:sz w:val="28"/>
          <w:szCs w:val="28"/>
        </w:rPr>
        <w:t xml:space="preserve">«Отрадинского детского сада» </w:t>
      </w:r>
      <w:r>
        <w:rPr>
          <w:sz w:val="28"/>
          <w:szCs w:val="28"/>
        </w:rPr>
        <w:t>открывается на основании приказа директора МБОУ «Отрадинская СОШ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структурного подразделения  «Отрадинский детский сад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3.4. Координирует деятельность консультативного пункта старший воспитатель на основании приказа директора школы МБОУ «Отрадинская СОШ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тивный пункт работает 2 раза в месяц по четвергам,  2 и 4 неделя  каждого месяца, с 17: 00 до 18:0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 родителями (законными представителями), который разрабатывается специалистами детского сада на учебный год и утверждается директором школы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администраци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5.2.. Результативность работы консультативного пункта определяется отзывами родителей и наличием в образовательной организации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5.3. Для работы с  родителями (законными представителями) используется учебно-материальная база детского са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5.4. Контролирует деятельность консультативного пункта старший 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cp:keywords/>
  <dc:language>en-US</dc:language>
  <cp:lastModifiedBy>uchenik</cp:lastModifiedBy>
  <cp:lastPrinted>2016-05-30T13:12:00Z</cp:lastPrinted>
  <dcterms:modified xsi:type="dcterms:W3CDTF">2016-06-01T12:26:00Z</dcterms:modified>
  <cp:revision>10</cp:revision>
  <dc:subject/>
  <dc:title/>
</cp:coreProperties>
</file>