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8065" cy="8638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04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чреждение  «Отрадинск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кин Олег Дмитрие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303023, Орловская область, Мценский район, с.Отрадинское, д.18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8646) 5-25-56 , 5-24-58, 5-23-7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otradaschoo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щего образования администрации Мценского района Орловской области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цензия № 154 от  18.05.2017г, выдана Департаментом образования Орловской области,  срок действия лицензии  бессрочно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, № 963,  дата выдачи 16.05.14, выдано Департаментом образования  и молодежной политики  Ор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Школа  имеет обособленные подраз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«Воинская начальная школа» - филиал  муниципального бюджетного общеобразовательного учреждения «Отрадинская средняя общеобразовательн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«Нововолковская начальная школа» - филиал  муниципального бюджетного общеобразовательного учреждения «Отрадинская средняя общеобразовате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деятельность в 2019 году в школе осуществлялась по основной общеобразовательной программе начального общего образования (ФГОС 1-4 классы), по основной общеобразовательной программе основного общего образования (ФГОС 5-9 классы) и по  основной общеобразовательной программе среднего общего образования (ФГОС 10-11 классы). Образовательная программа определяет содержание и организацию образовательной деятельности на уровнях начального,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сновная образовательная программа  школы направлена на формирование общей культуры, духовно-нравственного, социального, личностного и интеллектуального развития обучающихся, творческих способностей, создание основы для самостоятельной реализации учебной деятельности, обеспечивающей социальную успешность, саморазвитие и самосовершенствование, сохранение и укрепление здоровья обучающихся.  Образовательная программа школы предполагает дифференциацию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Школьный компонент используется эффективно, перечень курсов соответствует целевому ориентиру, особенностям, статусу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рамках ООП НОО, ООП ООО и ООП СОО  внеурочная деятельность в школе реализуется через  спортивно-оздоровительное, общекультурное, духовно-нравственное, социальное, общеинтеллектуальное на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словия для занятия физ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организации занятий физкультурой и спортом в школе име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спортивный зал _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289,6</w:t>
      </w:r>
      <w:r>
        <w:rPr>
          <w:rFonts w:eastAsia="Times New Roman" w:cs="Times New Roman" w:ascii="Times New Roman" w:hAnsi="Times New Roman"/>
          <w:szCs w:val="24"/>
          <w:lang w:eastAsia="ru-RU"/>
        </w:rPr>
        <w:t>_кв.м, спортивная площа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ая площадь в филиале «Воинская начальная школа» – 32,4 кв.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площадь в филиале «Нововолковская начальная школа» – 99 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рганизация медицин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дицинским обслуживанием в школе организовано штатным медперсоналом, в количестве 3 единицы. Заключен договор о сотрудничестве с БУЗ  Орловской области «Мценская ЦРБ».   В корпусах школы имеется в наличии лицензированный медицинский кабинет – 1 ед., медицинская комната – 1 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Цель медицинского сопровождения –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полнение  важнейших задач по сохранению и укреплению здоровья  с целью правильного физического развития  обучающихся  школы; индивидуальное   сопровождение детей-инвалидов, детей с хронической патологией;   просвещение обучающихся, их родителей и педагогов по формированию   установки  на здоровый образ жизни.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рганизация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овано горячее двух разовое питание с охватом учащихся –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словия для обучения  учащих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дивидуальное обучение в школе организуется на всех уровнях общего образования для лиц, которым по состоянию здоровья рекомендовано обучение на дому (индивидуальное обучение) лечебно-профилактическим учреждением здравоохранения с учетом потребностей и возможностей обучающих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 штате предусмотрены и в реальности осуществляют деятельность социальный педагог, педагог-психолог, учитель – дефектолог, учитель – логопе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8"/>
          <w:shd w:fill="FFFFFF" w:val="clear"/>
          <w:lang w:eastAsia="ru-RU"/>
        </w:rPr>
        <w:t>Параллельно идущим процессом является социально - психологический сектор, в котором через создание оптимальных условий происходит работа над социальной реабилитацией с включением обучающихся в те или иные виды деятельности и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ю психологического сопровождения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учающихся является  создание системы условий для полноценного психического развития обучающихся на разных возрастных  этапах, а также решение в процессе развития конкретных проблем обучения, поведения и психического самочувствия;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формирование  у  них  способности  к сознательному   ответственному выбору и к осознанному проектированию собственного жизненного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стижение обозначенной цели и задач осуществляется через следующие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направления  психологической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Диагностика (индивидуальная и групп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Коррекционно-развивающая работа (индивидуальная и групп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Консультирование (индивидуальное и групповое) обучающихся, родителей и педагогов по вопросам развития, воспитания, обучения детей,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работе с каждым возрастом педагоги-психологи  расставляют приорит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-4 класс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развитие познавательной активности, способности к взаимодействию и сотрудни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-6 класс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обеспечение преемственности обучения на этапе перехода к среднему звену, адаптация учащихся к требованиям 5 класса, развитие творческих способностей, навыков саморегуляции, формирование сплочённ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-8 класс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формирование активного интереса к внутреннему миру, укрепление чувства собственного достоинства, развитие способности к рефлексии своего поведения, научение способам самопознания, развитие коммуникатив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-11 класс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формирование активной жизненной позиции, стимулирование процесса самопознания, помощь в выборе жизненных целей и в профессиональном самоопред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Цель социального сопровождения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– правовая защита и обеспечение оптимальных условий социальной  адаптации 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Задачи социального сопров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Определение специфики социального  окружения, влияющего на процесс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Проведение мероприятий по социальной адаптации; профилактика социальной дезадаптации, в том числе правонарушений, бродяжничества,  алкоголизма и нарко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Выявление  семей и детей  группы риска, опекаемых детей, детей-инвалидов, детей,  нуждающихся в помощи и социальной защите, их  учёт  и организация различных форм педагогиче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Выявление и диагностика  фактов  асоциального  поведения  обучающихся и их  коррекция.  Профилактика правонарушений среди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Организация  правового воспитания;  оказание помощи по защите  прав  и интересов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Проведение просветительской работы с родителями (консультации, родительские собрания), педагогами (выступление на педсоветах, методических объединениях) по вопросам социальной защиты и социальной адап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 Осуществление обратной связи со всеми участниками образовательного процесса для изучения результативности проведенной работ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рганизация ох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храна школы осуществляется сторожами в ночное время в количестве 4 штатных единиц. В дневное время предусмотрено дежурство на вахте школы обслуживающего персонала, а также в корпусах педагогического персонала и администрац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рпуса школы оборудованы телефоном и кнопкой экстренного вызова ООО ЧОП «Шторм» с цел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щиты жизни и здоровья учащихся и работников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храны имущества, оборудования, иных средств, принадлежащих школе на законном осн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общественного порядка внутри помещения и на территор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латные образователь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2019 году  МБОУ «Отрадинская средняя общеобразовательная школа» не осуществляла платные образова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Управление 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1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6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тоятельно осуществляет руководство деятельностью Учреждения в соответствии с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, трудовым договором, соглашениями, локальными нормативными актами,  за  исключением вопросов, принятие решений по которым отнесено законодательство Российской Федерации к ведению иных органов и должностных лиц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е локальных нормативных актов Учреждения (положений, правил), регламентирующих организацию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ятие образовательных програм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пределения перечня учеб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ятие план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выявление, обобщение, распространение и внедрение передового опыт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ринятие решения о форме, периодичности и порядке проведения текущего контроля успеваемости и промежуточной аттестац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ринятие решения об обеспечении функционирования внутренней системы 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1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родителей</w:t>
            </w:r>
          </w:p>
        </w:tc>
        <w:tc>
          <w:tcPr>
            <w:tcW w:w="6701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 компетенции Совета родителей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защита прав и законных интересов обучающихся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редставление мнения Совета родителей (законных представителей) обучающихся при принятии локальных нормативных актов, затрагивающих права и законные интересы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редставление директору Учреждения мнения Совета родителей по применению к учащемуся Учреждения меры дисциплинарного в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ие и проведение общешкольных мероприятий;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обучающихся</w:t>
            </w:r>
          </w:p>
        </w:tc>
        <w:tc>
          <w:tcPr>
            <w:tcW w:w="67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 компетенции Совета обучающихся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защита прав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редставления мнения учащихся при принятии локальных  нормативных актов, затрагивающих интересы их права и законные интере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участие в разрешении конфликтных ситуаций между учащимис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шесть предметных методических объедин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ителей английского язы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ителей художественно-эстетического цикла, технологии, ОБЖ, физической куль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ителей физико-математического цик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ителей гуманитарного цик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ителей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ФКГОС среднего общего образования, 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-11 классы – на 2-летний нормативный срок освоения образовательной программы среднего общего образования (ФГОС СОО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2019  году в муниципальном бюджетном общеобразовательном учреждении «Отрадинская средняя общеобразовательная школа» Мценского района Орловской области  обучались 448 учеников: начальное общее образование – 203, основное общее образование -  218, среднее общее образование – 27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учение в школе  организовано в 1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</w:rPr>
        <w:t>школе функционирует  группа продлённого дня   в количестве  215 человек для учащихся 1-5 классов. Группа  продленного дня  сформирована  на  основании заявлений  родителей (законных представителей), плата за присмотр и уход детей с родителей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9  году в школе насчитывалось 12 классов-комплектов. Продолжительность урока – 40 минут. Среднее количество уроков в день – 6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Целью воспитательной работы на 2019 год являлось </w:t>
      </w:r>
      <w:r>
        <w:rPr>
          <w:rFonts w:cs="Times New Roman" w:ascii="Times New Roman" w:hAnsi="Times New Roman"/>
          <w:szCs w:val="24"/>
        </w:rPr>
        <w:t>создание образовательно-воспитательной среды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успешного освоения ФГОС второго пок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системы воспитательной работы в классных коллекти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е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ие работы, направленной на сохранение и укрепление здоровья обучающихся, воспитание культуры здорового образа жизни, на профилактику правонарушений, преступлений несовершеннолет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Воспитание патриотизма и гражданственности у детей, сохранение преемственности поколений и укрепление социального единства общества через организацию и проведение системы мероприятий патриотической направ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проявления потенциала одаренных детей и профессионального самоопределения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ие работы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и совершенствование системы дополнительного образования в ш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аспределение обучающихся по категориям семей на конец 2019 года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25"/>
        <w:gridCol w:w="2694"/>
        <w:gridCol w:w="24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ипы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ество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 них детей-школь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екун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го социального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ьи детей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с детьми-инвали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детные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ьи переселен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 2019 год посещаемость МБОУ «Отрадинская СОШ», с. Отрадинское, составила: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2"/>
        <w:gridCol w:w="1843"/>
        <w:gridCol w:w="1701"/>
        <w:gridCol w:w="1624"/>
        <w:gridCol w:w="168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оцент 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РВИ ОРЗ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ругие болезн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о уважительной причине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ий процент за 3 четверть 2018-2019 учебного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3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%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%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ий процент за 4 четверть 2018-2019 учебного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%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ий процент за 1 четверть 2019-2020 учебного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9,7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8%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,5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%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ий процент за 2 четверть 2019-2020 учебного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1,4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,3%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,5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8%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ий процент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,6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,8%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,3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К сравнению: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59"/>
        <w:gridCol w:w="2019"/>
        <w:gridCol w:w="1899"/>
        <w:gridCol w:w="1939"/>
        <w:gridCol w:w="1679"/>
      </w:tblGrid>
      <w:tr>
        <w:trPr/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нт 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ВИ ОРЗ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ругие болезн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уважительной причине</w:t>
            </w:r>
          </w:p>
        </w:tc>
      </w:tr>
      <w:tr>
        <w:trPr/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процент за 2017 год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3 %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%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%</w:t>
            </w:r>
          </w:p>
        </w:tc>
      </w:tr>
      <w:tr>
        <w:trPr/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процент за 2018 год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1,5%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,7%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8%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Для выполнения воспитательных задач, поставленных на 2019 год, в соответствие с реализацией программ «Здоровье», «Нравственное воспитание школьников», плана разъяснительной работы по патриотическому воспитанию и подготовке к военной службе обучающихся на 2018-2019, 2019 годы, с опорой на традиции школы были проведены следующие мероприятия, представленные в таблиц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роприятия общешколь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0"/>
        <w:gridCol w:w="1560"/>
        <w:gridCol w:w="3513"/>
        <w:gridCol w:w="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роприятия, посвященные Дню вывода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Марфунин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здничный концерт, посвященный вечеру встречи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ольный этап конкурса чтецов «Живая классика», в рамках недели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8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я русского языка и литературы Чернигина Л.Т., Масленникова В.В., Чередниченко О.В., Аликаева Ж.В., Минакова Т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стречи со специалистами ППМС центра, г. Мценск – индивидуальная работа с обучающимис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9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еститель директора Марфунин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када духовной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-8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-библиотекарь Савина Т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ржественная линейка, посвященная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еститель директора Марфунин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е мероприятия, посвященные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еститель директора Марфунин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роприятия, посвященные Присоединению Крыма 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Марфунин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, посвященный Дню неизвестного солдата (совместно с СКЦ с. Отрадин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Марфунин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и с сотрудниками ПДН, профилактическая беседа на тему правонарушений и ответственности за них: 3 вст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Марфунина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ешкольные линей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-10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Марфунина Е.В. / 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роприятия, посвященные Победе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ржественная линейка, посвященная празднику Последнего зв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ржественный выпускной обучающихся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 клас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ржественный выпускной обучающихся 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е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 посвященная Последнему зво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роизводственной бриг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, посвящённая празднику Первого зв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ая неделя «Выбери свое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экскурсий в храм с. Отрадинское, воскресную школу; встречи с отцом Иго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, 9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Марфунина Е.В., зам. директора Сагина М.С., социальный педагог Кузнецова Н.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уроченной к Международному д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в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лощадке Центра «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та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вач Н.М. / </w:t>
            </w:r>
            <w:r>
              <w:rPr>
                <w:rFonts w:cs="Times New Roman" w:ascii="Times New Roman" w:hAnsi="Times New Roman"/>
                <w:szCs w:val="24"/>
              </w:rPr>
              <w:t xml:space="preserve">Зам. директора Сагина М.С.,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ителя учрежд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й месячник по подготовке пришкольной территории после з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й месячник по подготовке пришкольной территории к зи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роизводственной бригады лето 2019 г. (20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оизводственной бригады, преподаватель-организатор ОБЖ Початкин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роизводственной бригады осень 2019 г. (16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оизводственной бригады, преподаватель-организатор ОБЖ Початкин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 «Празднование Дня матери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9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урок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 Трунов К.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 профилактике детского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-организатор ОБЖ Початкин Е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стречи обучающихся 9-х классов с представителями БПОУ ОО «Орловский техникум технологии и предпринимательства им. В.А. Рус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проведение мед. осмо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. сестра Леонова Л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акцинации обучающихся (Манту, против ОРВИ) и работников школы (против ОРВ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. сестра Леонова Л.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посвященные Дню памяти неизвестного солдата (совместно с СКЦ с. Отрадин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Марфунина Е.В. / 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оржественное открытие Центра образования цифрового и гуманитарного профилей «Точка роста»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диный день от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11 кла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вач Н.М. / </w:t>
            </w:r>
            <w:r>
              <w:rPr>
                <w:rFonts w:cs="Times New Roman" w:ascii="Times New Roman" w:hAnsi="Times New Roman"/>
                <w:szCs w:val="24"/>
              </w:rPr>
              <w:t xml:space="preserve">Зам. директора Сагина М.С.,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ителя учрежд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фориентационные экскурсии учащихся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е руководители 1-11 классов</w:t>
            </w:r>
          </w:p>
        </w:tc>
      </w:tr>
      <w:tr>
        <w:trPr>
          <w:trHeight w:val="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ахмат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урн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«Инициатив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лощадке Центра «Точ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та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вач Н.М. / </w:t>
            </w:r>
            <w:r>
              <w:rPr>
                <w:rFonts w:cs="Times New Roman" w:ascii="Times New Roman" w:hAnsi="Times New Roman"/>
                <w:szCs w:val="24"/>
              </w:rPr>
              <w:t xml:space="preserve">Зам. директора Сагина М.С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оружия, посвященная Дню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урок, посвященный присоединению Крыма 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новогодних мероприятий (1-4 классы, 5-7 классы, 8-11 классы) (рассмотрено на совещании классных руководителей при заместителе директора по ВР 11.12.2017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Сагина М.С., учитель музыки Курганская И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й акции «Урок циф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 Трунов К.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ате «день откры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рей» на базе Центр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ого и гуманитарного про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очка рос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вач Н.М. / </w:t>
            </w:r>
            <w:r>
              <w:rPr>
                <w:rFonts w:cs="Times New Roman" w:ascii="Times New Roman" w:hAnsi="Times New Roman"/>
                <w:szCs w:val="24"/>
              </w:rPr>
              <w:t>Зам. директора Сагина М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 муниципального уровня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62"/>
        <w:gridCol w:w="2752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убок солдатской доблести 2019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место, руководитель преподаватель-организатор ОБЖ Початкин Е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-организатор ОБЖ Початкин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йонном литературном конкурсе юных чтецов «Живая класс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ршина Дар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налист,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легкой атлети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портивные военно-патриотические соревнования «Зарница-2019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подаватель-организатор ОБЖ Початкин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боры по основам НВ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подаватель-организатор ОБЖ Початкин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праздник «За околице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подаватель-организатор ОБЖ Початки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Е.В. Сагина М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муниципальном мероприятии, посвященном 200-летию со дня рождения И.С. Тургене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Е.В. Сагина М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педагогического мастерства «Учитель года – 2019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 Чеснокова Е.В., 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 Чеснокова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фестиваль детского творчества «По обе стороны кулис!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, руководители по номинациям: Мишина И.А.,  Курганская И.В., Борисова О.В., Расторгуева Т.В., Шумил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, Мишина И.А.,  Курганская И.В., Борисова О.В., Расторгуева Т.В., Шумилина М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смотр-конкурс дружин юных пожарных, посвященного 370-летию пожарной охраны Ро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, 8 – 9 классы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колы, Курганская И.В., Расторгуева Т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финал военно-патриотической игры «Зарница – 2019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, учитель истории Шумилина М.А., педагог-организатор ОБЖ Початкин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 Шумилина М.А., педагог-организатор ОБЖ Початкин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 мероприятие «Свеча Памяти» посвященная началу В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7 класс, нач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ь истории Шумилина М.А., Зам. директора Сагина М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муниципальный форум всероссийского общественного движения «Волонтеры Победы» в г. Мцен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7 классы,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роприятия региональ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этап конкурса «Живая класс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ршина Дарья, руководитель Чернигина Л.Т., Лауре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ест – игра «Шумел сурово Спасский лес» в рамках межрегионального мероприятия «День памяти Партизан и Подпольщ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, учитель истории Шумилина М.А., педагог-организатор ОБЖ Початкин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 Шумилина М.А., педагог-организатор ОБЖ Початкин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смотр-конкурс «Юнармеец – будущий защитник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, учитель истории Шумилина М.А., педагог-организатор ОБЖ Початкин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 Шумилина М.А., педагог-организатор ОБЖ Початкин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конкурс «Молодые кадры Орловщ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место,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м. директора Сагина М.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Орловской области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ь физической культуры Константинова 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Орловской области по пляжному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ь физической культуры Константинова  Д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 Всероссийского уров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36"/>
        <w:gridCol w:w="2835"/>
        <w:gridCol w:w="26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турнир по волейболу г. Ка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ь физической культуры Константинова  Д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т призовых мест за прошедши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8"/>
        <w:gridCol w:w="1356"/>
        <w:gridCol w:w="1429"/>
        <w:gridCol w:w="1558"/>
        <w:gridCol w:w="1355"/>
        <w:gridCol w:w="14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 год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эта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эт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эта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 эта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 xml:space="preserve">Количество обучающихся, задействованных в мероприятиях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различных уровней в 2019 году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щешкольный уровень,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униципальный уровень,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гиональный уровень,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российский уровень,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0000"/>
          <w:szCs w:val="24"/>
          <w:lang w:eastAsia="ru-RU"/>
        </w:rPr>
      </w:pPr>
      <w:r>
        <w:rPr>
          <w:rFonts w:cs="Times New Roman" w:ascii="Calibri" w:hAnsi="Calibri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Отчет о деятельности отделения Мценского района Всероссийского  общественного движения «Волонтеры Победы» за 2019 год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естой год обучающиеся состоят в добровольном молодежном патриотическом движении «Волонтеры Победы». В 2016 году нашей школе как местному отделению «Волонтеров Победы» в Мценском районе вручили благодарность. Главная цель данного движения – сохранение памяти о Героях благодаря акциям «Письмо Победы», «Посади дерево», «Георгиевская ленточка», посещение и поздравление ветеранов.</w:t>
      </w:r>
    </w:p>
    <w:p>
      <w:pPr>
        <w:pStyle w:val="Normal"/>
        <w:spacing w:lineRule="auto" w:line="240" w:before="0" w:after="0"/>
        <w:ind w:firstLine="653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ечно, для развития активной жизненной позиции нашей задачей было и есть расширение круга социальных партнеров для эффективной организации внеурочной, досуговой деятельности обучающихся. Вы видите, что мы взаимодействуем с организациями различных уровней и направлений: СКЦ, Школа искусств, храм им. Казанской иконы Божьей Матери, ФО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ероприятий достаточно много. Это и автопробег по местам боевой славы Мценского района по инициативе начальника отдела по молодёжной политике и спорту Дьяченко Т.А., проекты, которые вы могли увидеть ранее, организация шествия Бессмертного полка не только в районе, но и на базе школы 6й год подряд (около 200 человека шли в 2019 году, включая учеников, родителей и жителей), посещение мероприятий, посвященных 75-летию Великой Победы над немецко-фашистскими захватчиками на базе Гимназии ОГУ имени И. С. Тургенева г. Мценс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роме того, учащиеся состоявшие в школьном отряде ВОД «Волонтеры Победы» поздравили дорогих ветеранов ВОВ с 23 февраля и 8 марта. Также, учащиеся навестили малолетнюю блокадницу города Ленинград, поздравили её с днём снятия Блокады Ленингра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частники движения ведут активную социальную жизнь, ни одно школьное мероприятие не обходится без их помощи, здесь и встреча гостей, украшение и подготовка сцены, помощь с оборудованием. Важно отметить, что ребята являются и организаторами школьных мероприятий. Так, в 2019 году силами школьного отряда ВОД «Волонтеры Победы» были проведены такие мероприятия как акция «Блокадный хлеб», квест – игра РИСК, посвященная снятию блокады Ленинграда, интерактивный урок об освобождении концентрационного лагеря Освенци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ажно отметить, что в учреждении действует музей, созданный учителем истории М.А. Шумилиной при участии волонтерского движения. В первую половину 2019 года все учащиеся школы, их родители, многочисленные гости МБОУ «Отрадинская средняя общеобразовательная школа» прикоснулись к истории с. Отрадинское, узнали военное прошлое нашей земли и почтили память героев, воевавших за свободу нашей Родины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задачи воспитательной деятельности, поставленные в учебно-воспитательном плане школы на 2019 год, реализованы в достаточной мере. Выявлено, что больший интерес у обучающихся вызывают мероприятия, направленные на гражданско-патриотическое, спортивно-оздоровительное и духовно-нравственное воспита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Cs w:val="24"/>
          <w:lang w:eastAsia="ru-RU"/>
        </w:rPr>
        <w:t>В 2019 год одной из задач является продолжение осуществления воспитательной работы на высоком уровне, а также повышение степени участия в региональных мероприятиях, Всероссийских массовых мероприятиях (молодежные форумы, конференции, волонтерские движения) для большего раскрытия потенциала и формирования активной жизненной позиции обучаю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с родителями, итоги работы Совета профилактики, Совета общественности при администрации Отрадин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ршенно ясно, что без участия родителей в организации учебно–воспитательного процесса невозможно достичь высоких результатов. Поэтому работа с родителями занимает в  воспитательной системе школы определённое место и строится по следующим направле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светительская работа с родителями (педагогические лектории, выступления по вопросам воспитания на родительских собрания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индивидуальная работа с родителями детей «группы риска» и состоящих на учёте в ПДН, одарённых детей, психологические консульт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. Умеют анализировать воспитательную работу в классе, используя описательный, оценочный, проблемный и системный метод анализа. Совместно с социальным педагогом определяют степень комфортности учащихся в классном коллективе, степень адаптации в переходных клас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учебного года классными руководителями эффективно осуществлялась воспитательная деятельность, создавались условия для физического, интеллектуального, нравственного и духовного развития детей на основе изучения личности обучающихся, их интересов, стремлений и желаний. Обучающиеся 1-11 классов побывали на экскурсиях в Орле, Карачеве, Курске, Воронеже, Москве, Тул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 школы ежегодно расширяют связи с семьями, включая их в воспитательную деятельность школы. С этой целью в школе работает Совет профилактики, в состав которого входят учителя, ученики, родители.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в деятельности Совета является взаимодействие семьи и школы, создание благоприятных условий для полноценного социального становления, воспитания и обучения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комплекс мероприятий по профилактике правонарушений позволил привлечь к работе по предупреждению правонарушений и преступлений несовершеннолетних всех участников воспитательного процесса, что, в свою очередь, оказало положительное воздействие на оперативную обстановку и способствовало качественному улучшению профилактической работы в подростковой сред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>В результате профилактических мероприятий, проводимых в ОУ, снизилось количество обучающихся, пропускающих занятия без уважительной причин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классах работали действенные родительские комитеты, которые тесно взаимодействовали с классными руководителями, реагировали на оповещения, касающиеся их детей. Но,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к сожалению, проводимая профилактическая работа с некоторыми семьями не всегда имеет положительный результат, что еще раз доказывает необходимость существования Совета профилактики и Совета общественности для осуществления большего взаимодействия с родителями обучающихся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 (объединения внеурочной деятельности, социокультурное взаимодействие с педагогам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полнительного образования учреждений с. Отрадинское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Важнейшей составляющей воспитательной системы школы  являются объединения дополнительного образования. Набирающие за последние годы силу, они способствуют организации содержательного досуга, развитию творчества, воспитанию учащихся в духе созидания,   укреплению здоровья и профессионального самоопределения, адаптации детей к жизни в обществе. Через внеурочное дополнительное образование наши учителя находят продуктивные средства для воспитания и обучения, для организации труда и жизни;  осуществляют  личностно-ориентированное  образование в зависимости от врожденных качеств каждого отдельного ребенка, его одаренности и способностей. Реализуется педагогический принцип природосообраз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руководителями объединений дополнительного образования ставились следующие задач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должить работу по дополнительному образованию в единой системе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оспитательно-образовательного пространства, по единому тематическому плану школ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влекать ребенка в различные виды деятельност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имулировать к творчеству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инять участие в школьных, муниципальных, региональных и Всероссийских мероприятиях и конкурсах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>-расширять культурное пространство ребенка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Кол-во объединений дополнительного образования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0"/>
        <w:gridCol w:w="1843"/>
        <w:gridCol w:w="1760"/>
        <w:gridCol w:w="2327"/>
        <w:gridCol w:w="127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еурочная деят-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ужки МОУ ЦД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цен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ортивные секции ДЮС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кола искусств им. Калинников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9, январь-ию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нтябрь-дека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занятость обучающихся во внеурочное время по классам, с. Отрадинское по состоянию на начало 2019 года: 284 обучающихся – 71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ся могли посещать несколько секций и кружков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о отметить, что в течение всего учебного года на контроле оставался вопрос о привлечении обучающихся с асоциальным поведением в кружковую работу.  Дети «группы риска» посещают кружки и с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93"/>
        <w:gridCol w:w="269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% от общего количества об-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% от общего количества об-с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урочная деятельность 1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6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 – 2019 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искусств им. Калинник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е се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ки от ЦД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планирование внеурочной деятельности МБОУ «Отрадинская средняя общеобразовательная школа» в 2019 учебном году обеспечило введение в действие и реализацию требований Федерального государственного образовательного стандарта начального, основного общего образования и среднего общего образования и определило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7–2019 годы</w:t>
      </w:r>
    </w:p>
    <w:tbl>
      <w:tblPr>
        <w:tblW w:w="4150" w:type="pct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60"/>
        <w:gridCol w:w="1534"/>
        <w:gridCol w:w="1459"/>
        <w:gridCol w:w="145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 учебный год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8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показывает некоторые ухудшения учебных показателей: один выпускник  9- класса не получил аттестат об основном общем образовании, чего ранее в истории школы не было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09"/>
        <w:gridCol w:w="1433"/>
        <w:gridCol w:w="743"/>
        <w:gridCol w:w="962"/>
        <w:gridCol w:w="837"/>
        <w:gridCol w:w="1402"/>
        <w:gridCol w:w="798"/>
        <w:gridCol w:w="1434"/>
        <w:gridCol w:w="609"/>
        <w:gridCol w:w="1433"/>
        <w:gridCol w:w="817"/>
        <w:gridCol w:w="1433"/>
        <w:gridCol w:w="698"/>
        <w:gridCol w:w="21"/>
      </w:tblGrid>
      <w:tr>
        <w:trPr>
          <w:trHeight w:val="2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снизился на 11,3 процента (в 2018 был 59,4%), процент учащихся, окончивших на «5», вырос на 0,8 процента (в 2018 – 12,2%).Процент успеваемости снизился на 0.6% (в 2018 году – 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увеличился на 0,4 процента (в 2018 был 34,4%), процент учащихся, окончивших на «5», снизился на 6 %. Процент успеваемости снизился на 5 %  (в 2018  - 9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8"/>
        <w:gridCol w:w="905"/>
        <w:gridCol w:w="612"/>
        <w:gridCol w:w="1504"/>
        <w:gridCol w:w="627"/>
        <w:gridCol w:w="1561"/>
        <w:gridCol w:w="627"/>
        <w:gridCol w:w="950"/>
        <w:gridCol w:w="689"/>
        <w:gridCol w:w="968"/>
        <w:gridCol w:w="968"/>
        <w:gridCol w:w="1106"/>
        <w:gridCol w:w="641"/>
        <w:gridCol w:w="874"/>
        <w:gridCol w:w="872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9 учебном году показали, что количество обучающихся, которые закончили год на «4» и «5» выросло на 3,8 процента (в 2018, было 48%), процент учащихся, окончивших на «5», снизился на 16,2 процента (в 2018 был 31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701" w:footer="709" w:bottom="851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государственной итоговой аттестации в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конец 2018-2019 учебного года в 9-х классах обучалось 38 человек. К государственной итоговой аттестации за уровень основного общего образования были допущены все 38 обучающихся. Из них двое учащихся сдавали два экзамена по русскому языку и математике в форме ГВ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shd w:fill="FFFFFF" w:val="clear"/>
          <w:lang w:eastAsia="ru-RU"/>
        </w:rPr>
        <w:t xml:space="preserve">Выбор предметов </w:t>
      </w:r>
      <w:r>
        <w:rPr>
          <w:rFonts w:eastAsia="Times New Roman" w:cs="Times New Roman" w:ascii="Calibri" w:hAnsi="Calibri"/>
          <w:color w:val="000000"/>
          <w:sz w:val="23"/>
          <w:szCs w:val="23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2019 году</w:t>
      </w:r>
      <w:r>
        <w:rPr>
          <w:rFonts w:eastAsia="Times New Roman" w:cs="Times New Roman" w:ascii="Calibri" w:hAnsi="Calibri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shd w:fill="FFFFFF" w:val="clear"/>
          <w:lang w:eastAsia="ru-RU"/>
        </w:rPr>
        <w:t>распределился следующим образом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shd w:fill="FFFFFF" w:val="clear"/>
          <w:lang w:eastAsia="ru-RU"/>
        </w:rPr>
      </w:r>
    </w:p>
    <w:tbl>
      <w:tblPr>
        <w:tblW w:w="5955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39"/>
        <w:gridCol w:w="938"/>
        <w:gridCol w:w="935"/>
        <w:gridCol w:w="931"/>
        <w:gridCol w:w="93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едм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ХИ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Е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С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Кол-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редний балл  ГИА-9 за три года (О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47"/>
        <w:gridCol w:w="1447"/>
        <w:gridCol w:w="1447"/>
        <w:gridCol w:w="1447"/>
      </w:tblGrid>
      <w:tr>
        <w:trPr>
          <w:trHeight w:val="5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284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едний балл по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 по школе 2018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 по школе 2019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0,2</w:t>
            </w:r>
          </w:p>
        </w:tc>
      </w:tr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0,2</w:t>
            </w:r>
          </w:p>
        </w:tc>
      </w:tr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0,2</w:t>
            </w:r>
          </w:p>
        </w:tc>
      </w:tr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0,5</w:t>
            </w:r>
          </w:p>
        </w:tc>
      </w:tr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0,2</w:t>
            </w:r>
          </w:p>
        </w:tc>
      </w:tr>
      <w:tr>
        <w:trPr>
          <w:trHeight w:val="2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0,3</w:t>
            </w:r>
          </w:p>
        </w:tc>
      </w:tr>
      <w:tr>
        <w:trPr>
          <w:trHeight w:val="2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0,4</w:t>
            </w:r>
          </w:p>
        </w:tc>
      </w:tr>
      <w:tr>
        <w:trPr>
          <w:trHeight w:val="2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редний балл  ГИА-9 за  три года (ГВ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47"/>
        <w:gridCol w:w="1447"/>
        <w:gridCol w:w="1447"/>
        <w:gridCol w:w="1447"/>
      </w:tblGrid>
      <w:tr>
        <w:trPr>
          <w:trHeight w:val="5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284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едний балл по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0,1</w:t>
            </w:r>
          </w:p>
        </w:tc>
      </w:tr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>по русскому языку в 2019 году (О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tbl>
      <w:tblPr>
        <w:tblW w:w="847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963"/>
        <w:gridCol w:w="963"/>
        <w:gridCol w:w="963"/>
        <w:gridCol w:w="1226"/>
        <w:gridCol w:w="1368"/>
        <w:gridCol w:w="10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5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3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а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Ст.обу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Успе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>по русскому языку в 2019 году (ГВ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tbl>
      <w:tblPr>
        <w:tblW w:w="847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963"/>
        <w:gridCol w:w="963"/>
        <w:gridCol w:w="963"/>
        <w:gridCol w:w="1226"/>
        <w:gridCol w:w="1368"/>
        <w:gridCol w:w="10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5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3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а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Ст.обу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Успе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ъективность выставления оценок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7513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850"/>
        <w:gridCol w:w="1103"/>
        <w:gridCol w:w="713"/>
        <w:gridCol w:w="1019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дтвердили оцен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высили оцен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низили оцен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 работой по русскому языку в формате ОГЭ </w:t>
      </w: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ВЭ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справились 100% учащихся</w:t>
      </w: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учитель Аликаева Ж.В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Подтвердили свои годовые оценки -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6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чел. (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2,5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%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Повысили оценки - </w:t>
      </w: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  <w:t>16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чел. (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2%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низили оценки – 6 чел. (15%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>по математике в 2019 году (О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tbl>
      <w:tblPr>
        <w:tblW w:w="847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963"/>
        <w:gridCol w:w="963"/>
        <w:gridCol w:w="963"/>
        <w:gridCol w:w="1226"/>
        <w:gridCol w:w="1368"/>
        <w:gridCol w:w="10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5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3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а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Ст.обу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Успе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>по русскому языку в 2019 году (ГВ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tbl>
      <w:tblPr>
        <w:tblW w:w="847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3"/>
        <w:gridCol w:w="963"/>
        <w:gridCol w:w="963"/>
        <w:gridCol w:w="963"/>
        <w:gridCol w:w="1226"/>
        <w:gridCol w:w="1368"/>
        <w:gridCol w:w="10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5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3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а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Ст.обу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Успе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ъективность выставления оценок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850"/>
        <w:gridCol w:w="1103"/>
        <w:gridCol w:w="713"/>
        <w:gridCol w:w="1019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дтвердили оцен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высили оцен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низили оцен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 работой п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тематике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в формате ОГЭ </w:t>
      </w: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ВЭ в 9а 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правились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00%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учащихся</w:t>
      </w: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учитель Клеваева Т.Н.) и в 9б – 97% (учитель Акимова Л.И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Подтвердили свои годовые оценки -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2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чел. (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83,5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%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Повысили оценки - </w:t>
      </w: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  <w:t>5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чел. (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3,3%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низили оценки – 1 чел. (5,5%) с «3» на «2» Абизаде 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>по предметам по выбору в 2019 году (О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57"/>
        <w:gridCol w:w="773"/>
        <w:gridCol w:w="773"/>
        <w:gridCol w:w="773"/>
        <w:gridCol w:w="773"/>
        <w:gridCol w:w="1203"/>
        <w:gridCol w:w="1233"/>
        <w:gridCol w:w="97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редм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4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3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«2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аче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Ст.обу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Успев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ъективность выставления оценок по предметам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07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3"/>
        <w:gridCol w:w="1134"/>
        <w:gridCol w:w="850"/>
        <w:gridCol w:w="1103"/>
        <w:gridCol w:w="713"/>
        <w:gridCol w:w="101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дтвердили оцен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высили оцен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Понизили оц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8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Cs w:val="24"/>
          <w:lang w:eastAsia="ru-RU"/>
        </w:rPr>
        <w:t>Вывод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>-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 xml:space="preserve">При сравнительном анализе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тогов экзаменов текущего и прошлого учебных годов выявилась положительная динамика хоть и незначительная по следующим предмета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истории, русскому языку и математике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Calibri" w:cs="Calibri" w:ascii="Calibri" w:hAnsi="Calibri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>-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Имеется отрицательная динамика по следующим предметам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 биология, химия, географ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ru-RU"/>
        </w:rPr>
        <w:t xml:space="preserve">        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Приведенные данные свидетельствуют о наличии проблемы, связанной с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объективностью выставления отметок в течение года, а также о том,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что педагоги зачастую не видят и не используют потенциал учащегося,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который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раскрывается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на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экзамене,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что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является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р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езультатом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недостаточности индивидуального и дифференцированного подхода к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уче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Общие вывод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целом экзаменационная сессия учащихся 9-х классов прошла организова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ая итоговая аттестация обучающихся в 2019 году показала у выпускников 9-х классов наличие достаточного уровня теоретических знаний и практических умений по большинству предме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з 38 учащихся, допущенных до итоговой аттестации, получили аттестаты об основном общем  образовании 37 (97,3 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результатам государственной итоговой аттестации один обучающийся не справился с прохождением итоговой аттестации по географии, математике и обществознанию. Данный обучающиеся получил справку об обучении и был зачислен в состав обучающихся 1 курса Сосковского филиала БПОУ ОО «Орловский реставрационно-строительный техникум» очной формы обучения с 7 октября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  <w:t>Сведения об участии выпускников в едином государственном экзам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ая итоговая аттестация для всех выпускников 11- х классов проходила в форме единого государственного экзамена. К ЕГЭ было допущено 8 выпускников (100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кзаменационная сессия состояла из 11 экзаменов: 2 обязательных (русский и математика) и 5 экзаменов по - выбо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 выпускников сдавали два обязательных экзамена - по русскому языку  математике и экзамены по выбору в форме ЕГЭ, математика ПУ – 5 чел., обществознание – 4 чел., физика – 1 чел., химия – 2 чел., биология – 3 чел., история – 1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равнительные данные рейтинга итогов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 курс средней школы за 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tbl>
      <w:tblPr>
        <w:tblW w:w="8821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35"/>
        <w:gridCol w:w="1635"/>
        <w:gridCol w:w="1576"/>
        <w:gridCol w:w="157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6-2017 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-2018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-2019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8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6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3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матика про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6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+5,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матика б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0,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4,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+5,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23,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9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+6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 таблицы видно, что по ряду предмету по сравнению с прошлым годом повысилось количество баллов, за исключением математики БУ, русского языка, истории и биологии. Все также имеются высокобальники – Овсянникова Ксения (89б.), Филатов Сергей (85б.) по русскому языку,  90 баллов по литературе (Тиматкова Ангелина) и 86 баллов по обществознанию (Овсянникова Ксения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е набрал минимального количества баллов, установленного Рособрнадзором по биологии – 1 выпуск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щие выв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ей школы отмечена удовлетворительная  подготовка обучающихся  11 класса к государственной итоговой аттест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з 8 учащихся, допущенных до итоговой аттестации, 7 получили аттестаты о среднем  общем  образовании и 1 –аттестат с отличием. Он же награжден медалью «За особые успехи в учении».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color w:val="000000"/>
        </w:rPr>
        <w:t>Основными показателями высокого качества результатов обучения и воспитания являются </w:t>
      </w:r>
      <w:r>
        <w:rPr>
          <w:rFonts w:cs="Times New Roman" w:ascii="Times New Roman" w:hAnsi="Times New Roman"/>
          <w:b/>
          <w:bCs/>
          <w:color w:val="000000"/>
        </w:rPr>
        <w:t xml:space="preserve">достижения учащихся в предметных олимпиадах.   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 целях повышения мотивации учения и выявления одаренных детей в школе ежегодно проводится  всероссийская предметная олимпиад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ур, школьный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В 2019 году олимпиада на муниципальном уровне  проводилась по 17 предметам. Команда  школы была представлена на олимпиадах по 14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uppressAutoHyphens w:val="true"/>
        <w:spacing w:lineRule="auto" w:line="288" w:before="0" w:after="0"/>
        <w:ind w:firstLine="53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Распределение победителей муниципального этапа </w:t>
      </w:r>
    </w:p>
    <w:p>
      <w:pPr>
        <w:pStyle w:val="Normal"/>
        <w:suppressAutoHyphens w:val="true"/>
        <w:spacing w:lineRule="auto" w:line="288" w:before="0" w:after="0"/>
        <w:ind w:firstLine="53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всероссийской олимпиады школьников по предметам в сравнении за три года</w:t>
      </w:r>
    </w:p>
    <w:p>
      <w:pPr>
        <w:pStyle w:val="Normal"/>
        <w:suppressAutoHyphens w:val="true"/>
        <w:spacing w:lineRule="auto" w:line="288" w:before="0" w:after="0"/>
        <w:ind w:firstLine="539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3"/>
        <w:gridCol w:w="352"/>
        <w:gridCol w:w="352"/>
        <w:gridCol w:w="473"/>
        <w:gridCol w:w="472"/>
        <w:gridCol w:w="382"/>
        <w:gridCol w:w="352"/>
        <w:gridCol w:w="354"/>
        <w:gridCol w:w="353"/>
        <w:gridCol w:w="474"/>
        <w:gridCol w:w="403"/>
        <w:gridCol w:w="435"/>
        <w:gridCol w:w="368"/>
        <w:gridCol w:w="405"/>
        <w:gridCol w:w="380"/>
        <w:gridCol w:w="403"/>
        <w:gridCol w:w="403"/>
        <w:gridCol w:w="44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мет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им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глий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Анализ участия школьной команды в муниципальном этапе всероссийской олимпиаде школьников  2019  года  показал, что из 80 победителей и призеров 20 учащихся нашей школ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9"/>
        <w:gridCol w:w="1027"/>
        <w:gridCol w:w="1252"/>
        <w:gridCol w:w="709"/>
        <w:gridCol w:w="992"/>
        <w:gridCol w:w="1276"/>
        <w:gridCol w:w="1418"/>
      </w:tblGrid>
      <w:tr>
        <w:trPr>
          <w:trHeight w:val="2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172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to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8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в средние профессиональные учреждения Орловской области поступили 68% выпускников 9-х классов (27 человек), 3,5% (1 человек) – в учебное заведение Тульской области. В высшие учебные заведения Орловской области поступили 62,5% выпускников 11 класса (5 человек), в высшие образовательные учреждения Тулы – 12,5% (1 человек), 12,5% (1 человек) – в высшее образовательное учреждение Курска, 1 человек в среднее профессиональное учреждение Орловской области -1 человек.  Данная статистика говорит о высоком уровне профориентационной работы школы и тесном взаимодействии с учреждениями среднего профессионального и высшего образования Орловской и иных областей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ункционирование внутренней системы оценки качества образования осуществляется строго в соответствии с показателями, предусмотренными школьным Положением о внутренней системе оценки качества образования (далее – ВСОКО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ными направлениями функционирования ВСОКО являются образовательная среда, обучающиеся, педагогические работники, социально-психологическое сопровождение. На протяжении всего года осуществляется сбор, учет, обработка и анализ информации по показателям, характеризующим эти направл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ценка условий выполнения образовательных стандартов (анализ школьной документации, проведение школьных диагностик, результаты участия в независимых проверках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еспеченность образовательного процесса учебно-методическими материалами (библиотечный фонд, обеспеченность учебниками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териально-техническое обеспечение (оснащенность учебных кабинетов, спортивного зала, подключение к сети Интернет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я питания (создание условий для организации горячего питания школьников, работа бракеражной и общественной комиссий по контролю за организацией питания обучающихс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рудоустройство выпускни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довлетворенность родителей и учащихся качеством образования (осуществление обратной связи с родителями, учет интересов всех участников образовательных отношени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ведение стартовых диагностик (оценка читательской грамотности, входных диагностических работ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даптация обучающихся к новым условиям обучения (классно-обобщающий контроль, диагностика предметных результатов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ценка уровня готовности выпускников, участие в независимых проверках (НОКО, ВПР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ота с одаренными детьми (участие в олимпиадах, конкурсах, соревнованиях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ценка состояния здоровья обучающихся (участие в регулярных медицинских осмотрах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адровый потенциал педагогов школы, повышение уровня педагогической компетенции (участие в конкурсах педагогического мастерства, семинарах, повышение квалификаци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циальный паспорт школы (сбор, анализ данных, социологические опро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сихолого-педагогическое сопровождение обучающихся (психологические и социологические диагностики, консультации, беседы, тестирования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ота по профилактике правонарушений (заседание совета профилактики, проведение бесед, взаимодействие с межведомственными службам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ррекционно-развивающая раб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начале учебного года в соответствии с Планом работы школы, ВСОКО за 2019 год проведен классно-обобщающий контроль в 1, 5, 10 классах, чтобы оценить степень адаптации обучающихся к новым условиям обучения. Для оценки остаточных знаний в 1 четверти проведены входные контрольные работы по русскому языку и математике для обучающихся 2–4, 6–9, 11 классов. На протяжении всего года для обучающихся 9, 11 классов поводились тренировочные и диагностические работы в рамках подготовки к государственной итоговой аттестации по общеобразовательным предметам, выбранными выпускниками и подготовке к написанию итогового сочинения и собеседования по русскому язы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межуточная аттестация – одно из направлений ВСОКО, способствующее сбору и анализу информации о результатах учебных достижений обучающихся. Промежуточная аттестация призвана оценить реальный уровень освоения основной образовательной программы на соответствующем уровне. Основные вопросы регламентированы ст.58 ФЗ-273. Механизм же и порядок проведения регламентирует школьное положение о формах, периодичности и порядке текущего контроля успеваемости и промежуточной аттестации шко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2018–2019 учебном году подлежали на уровне ООО подлежало аттестации все обучающиеся с 1 по 11 клас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промежуточной аттестации все обучающиеся классов успешно прошли промежуточную аттестацию и не имели академической задолж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дной из составляющих ВСОКО является участие в независимых проверках, проводимых на региональном и федеральном уров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 протяжении 2019 года обучающиеся школы участвовали в независимой оценки качества подготовки обучающихся, проводимой ОРЦОКО. Так, учащиеся 4,5,6,7,11-х классов принимали участие во всероссийских проверочных работах по математике, русскому языку, окружающему миру, литературному чтению, истории, биологии, химии, географии в апреле 2019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учающиеся 2, 3, 4, 7, 8, 10 классов принимали участие в мониторинговых исследованиях определения уровня подготовки обучающих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иторинговое исследова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риказом департамента образования Орловской области БУОО «Региональный центр оценки качества образования» от 11.09.2019г №102 «О проведении мониторингового исследования уровня подготовки обучающихся 2 классов по русскому языку, математике, литературному чтению в общеобразовательных организациях Орловской области», приказом администрации Мценского района отдела общего образования от 11.09.2019 № 288 «</w:t>
      </w:r>
      <w:r>
        <w:rPr>
          <w:rFonts w:cs="Times New Roman" w:ascii="Times New Roman" w:hAnsi="Times New Roman"/>
          <w:szCs w:val="24"/>
        </w:rPr>
        <w:t>Об участии общеобразовательных организаций Мценского района в мониторинговом исследовании уровня подготовки обучающихся 2 классов по отдельным учебным предметам»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было проведено мониторинговое исследование обучающихся 2 классов по следующим предме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7 сентября 2019г. – по учебному предмету «литературное чт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9 сентября 2019г. – по учебному предмету «русский язы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4 сентября 2019г. – по учебному предмету «математ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итогам проверки работ получены следующи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/>
        <w:t>Литературное чтени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Всего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2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2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2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2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180"/>
        <w:gridCol w:w="828"/>
        <w:gridCol w:w="895"/>
        <w:gridCol w:w="829"/>
      </w:tblGrid>
      <w:tr>
        <w:trPr>
          <w:trHeight w:val="377" w:hRule="atLeast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2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2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г</w:t>
            </w:r>
          </w:p>
        </w:tc>
      </w:tr>
      <w:tr>
        <w:trPr>
          <w:trHeight w:val="24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понимание содержания текст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нтерпретировать содержание прочитанного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 основе прочитанного делать несложный вывод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ходить информацию, заданную в явном вид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ходить информацию, заданную в явном и неявном виде, сделать на основе прочитанного несложный вывод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авторский замысел, понять общий смысл текст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устанавливать последовательность событий, описанных в текст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о всех классах преобладает базовый уровень соответственно во 2а классе (73,7%), во 2б классе (47,3%), во 2в классе (83,3%), во 2г классе (80%). Пониженный уровень показали 2 обучающихся (10,5%) во 2а классе и 2 обучающихся (10,5%) во 2б классе. Недостаточный уровень показали 4 обучающихся (21,1%) во 2а классе и 4 обучающихся (21,1%) во 2б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усский яз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180"/>
        <w:gridCol w:w="828"/>
        <w:gridCol w:w="895"/>
        <w:gridCol w:w="829"/>
      </w:tblGrid>
      <w:tr>
        <w:trPr>
          <w:trHeight w:val="377" w:hRule="atLeast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2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2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г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правил переноса слов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алфавита для упорядочения списка слов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границ предложений. Правильное оформление предложений на письме. Овладение алгоритмом безошибочного списыва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>
          <w:trHeight w:val="39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количества слогов в слов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  <w:tr>
        <w:trPr>
          <w:trHeight w:val="34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места ударения в слов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гласных после шипящих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заглавной буквы в начале предложения и в именах собственных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ение глухих и звонких согласных звуков, определение их в слов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ение звуков и букв, осознание звукового состава слов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ение названий предметов, отвечающих на вопросы кто и что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ение предложения и слов, не составляющих предложе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ставление описания звукового состава слова и графической формы слов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>
          <w:trHeight w:val="13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предложений с заданными словам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арных и непарных по трёрдости-мягкости согласных звуков. Сопоставление звуковой и графической формы слов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о 2а классе преобладает базовый (40%) уровень, во 2б классе преобладают базовый (31,6%) и пониженный (26,3%) уровни, во 2в классе преобладают высокий (50%) и базовый (33,3%) уровни, во 2г классе преобладают повышенный (50%) и базовый (33,3%) уровни. Пониженный уровень показали 4 обучающихся (20%) во 2а классе и 5 обучающихся (26,3%) во 2б классе. Недостаточный уровень показали 1 обучающийся (5%) во 2а классе и 2 обучающихся (10,5%) во 2б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/>
        <w:t>Математик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Всего 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2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2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2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2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180"/>
        <w:gridCol w:w="836"/>
        <w:gridCol w:w="836"/>
        <w:gridCol w:w="836"/>
      </w:tblGrid>
      <w:tr>
        <w:trPr>
          <w:trHeight w:val="377" w:hRule="atLeast"/>
        </w:trPr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г</w:t>
            </w:r>
          </w:p>
        </w:tc>
      </w:tr>
      <w:tr>
        <w:trPr>
          <w:trHeight w:val="85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условие задачи, выбирать данные, необходимые для решения, записывать ответ и решение (объяснение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сложение и вычитание, используя общий прием прибавления (вычитания) по частям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устные вычисления (сложение, вычитание) в пределах 10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данные таблицы для ответа на вопросы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>
          <w:trHeight w:val="41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верные высказывания по отношению к конкретному рисунку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ть решение практической задачи, представлять данную величину в виде суммы двух/нескольких меньших по значению (проверять возможные варианты) 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простые модели, отражать в математических записях с использованием знаков действий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последовательность чисел в пределах 20 по заданному правилу, находить и записывать пропущенное число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ть геометрические фигуры (прямая, отрезок, луч, ломаная, многоугольник, круг) 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ть геометрические фигуры, следовать инструкции, описывающей положение предмета на плоскост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задачу в 1 действие, выбирать и объяснять арифметическое действие для решения задач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внивать числа, используя знаки сравне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итать различные объекты, сравнивать их количество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зависимость между данными, представленными в задаче, и искомыми, выбирать арифметическое действие для решения задач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о 2а классе преобладают высокий (36,8%) и повышенный (36,8%) уровни, во 2б классе преобладают базовый (57,9%) и повышенный (42,1%) уровни, во 2в классе преобладает высокий (66,6%) уровень, во 2г классе преобладает базовый (66,7%) уровень. Пониженный уровень показал 1 обучающийся во 2а класс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ализ результатов мониторингового исследования показал, что обучающиеся 2 классов продемонстрировали достаточный уровень обученности по предметам  «Литературное чтение», «Русский язык» и «Математика», владеют на базовом уровне всеми основными и наиболее значимыми знаниями и умениями по всем разделам программы</w:t>
      </w:r>
      <w:r>
        <w:rPr>
          <w:rFonts w:eastAsia="Times New Roman" w:cs="Times New Roman" w:ascii="Times New Roman" w:hAnsi="Times New Roman"/>
          <w:szCs w:val="24"/>
          <w:lang w:eastAsia="ru-RU"/>
        </w:rPr>
        <w:t>, однако следует отметить, что необходимо больше внимание уделить обучающимся с пониженным и недостаточным уров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ониторинговое исследование 3, 4-х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риказом департамента образования Орловской области БУОО «Региональный центр оценки качества образования» от 27.09.2019г №107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О проведении мониторинга образовательных достижений обучающихся по математике, русскому языку, литературному чтению в 3, 4 классах образовательных организаций Орловской области», приказом администрации Мценского района отдела общего образования от 30.09.2019 № 314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</w:rPr>
        <w:t>Об участии муниципальных общеобразовательных организаций Мценского района в мониторинге образовательных достижений обучающихся по математике, русскому языку, литературному чтению в 3, 4 классах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в целях получения объективной информации об уровне </w:t>
      </w:r>
      <w:r>
        <w:rPr>
          <w:rFonts w:cs="Times New Roman" w:ascii="Times New Roman" w:hAnsi="Times New Roman"/>
          <w:szCs w:val="24"/>
        </w:rPr>
        <w:t>индивидуальных образовательных достижений обучающихся по отдельным учебным предметам в начале 3, 4 классов было проведено мониторинговое исследование обучающихся 3,4 классов по следующим предме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 октября 2019г. – по учебному предмету «литературное чт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 октября 2019г. – по учебному предмету «русский язы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 октября 2019г. – по учебному предмету «математ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мониторингового исследования в 3-х кла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ное чт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180"/>
        <w:gridCol w:w="828"/>
        <w:gridCol w:w="895"/>
        <w:gridCol w:w="829"/>
      </w:tblGrid>
      <w:tr>
        <w:trPr>
          <w:trHeight w:val="377" w:hRule="atLeast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3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3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</w:t>
            </w:r>
          </w:p>
        </w:tc>
      </w:tr>
      <w:tr>
        <w:trPr>
          <w:trHeight w:val="42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книг по заданной теме, их авторов (читательский кругозор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жанр произведения и аргументировать ответ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сказывать оценку события, описываемым в тексте, героям и их поступкам, соотносить свою точку зрения с авторской, аргументировать ответ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нтерпретировать содержание прочитанного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нтерпретировать содержание прочитанного, устанавливать причинно-следственные связи, характеризовать геро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 основе прочитанного делать несложный вывод, подтверждать ответ текстом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 основе прочитанного делать несложный вывод, устанавливать причинно-следственные связ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 основе прочитанного делать несложный вывод, характеризуя геро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ходить информацию, заданную в явном вид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авторский замысел, понять общий смысл текст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авторский замысел, формулировать тему и главную мысль текст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устанавливать последовательность событий, описанных в текст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Calibri" w:ascii="Calibri" w:hAnsi="Calibri"/>
          <w:color w:val="FF0000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о всех классах преобладает базовый уровень соответственно во 2а классе (62,5%), во 2б классе (50%), во 2в классе (83,3%), во 2г классе (75%). Пониженный уровень показали 1 обучающийся (5,6%) в 3б классе, 1 обучающийся в 3в классе (16,7%), 1 обучающийся (25%) в 3г классе. Недостаточный уровень показал 1 обучающийся (6,3%) в 3а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усский яз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180"/>
        <w:gridCol w:w="828"/>
        <w:gridCol w:w="895"/>
        <w:gridCol w:w="829"/>
      </w:tblGrid>
      <w:tr>
        <w:trPr>
          <w:trHeight w:val="377" w:hRule="atLeast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3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3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</w:t>
            </w:r>
          </w:p>
        </w:tc>
      </w:tr>
      <w:tr>
        <w:trPr>
          <w:trHeight w:val="42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предложения из речи. Знаки конца предложе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принадлежность слова к определённой части речи (омонимичные случаи) 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>
          <w:trHeight w:val="48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алфавита для упорядочения списка слов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грамматические группы слов (части речи) по комплексу усвоенных признаков имя существительное, имя прилагательное, глагол. Подбирать примеры слов разных частей реч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переносное значение слов с опорой на контекст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места ударения в словах в соответствии с нормами современного русского литературного язык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границы слогов в слове, делить слова на слог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разновидности орфограмм и соотносить их с изученными правилами определять функцию мягкого знака (ь) как показателя мягкости предшествующего согласного звука и разделительного мягкого знак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ирать родственные (однокоренные) слова к предложенному слову, выделять корень слова (простые случаи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изученные правила правописания написание парных звонких и глухих согласных в корне слов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изученные правила правописания написание проверяемых безударных гласных в корне слов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изученные правила правописания перенос слов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ьное написание слов в предложении. Употребление прописной буквы в начале предложения. Безошибочно списывать текст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звуки и буквы, соотношение звукового и буквенного состава, в том числе в словах с йотированными гласными е, ё, ю, я и мягким знаком (ь) показателем мягкости согласного звук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мягкие и твёрдые согласные звуки, анализировать слова по указанным характеристикам звуков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ть слова, употреблённые в прямом и переносном значении (простые случаи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ть среди предложенных слов синонимы к указанному слову в предложени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Calibri" w:hAnsi="Calibri"/>
          <w:color w:val="FF0000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 3а классе преобладают высокий (37,5%) и повышенный (31,3%) уровни, в 3б классе преобладает повышенный (43,8%) уровень, в 3в классе преобладает повышенный (66,7%) уровень, в 3г классе преобладают высокий (50%) и базовый (50%) уровни. Пониженный уровень показали 2 обучающихся (12,5%) в 3б классе. Недостаточный уровень показал 1 обучающийся (6,2%) в 3а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/>
        <w:t>Математик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180"/>
        <w:gridCol w:w="836"/>
        <w:gridCol w:w="836"/>
        <w:gridCol w:w="836"/>
      </w:tblGrid>
      <w:tr>
        <w:trPr>
          <w:trHeight w:val="377" w:hRule="atLeast"/>
        </w:trPr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</w:t>
            </w:r>
          </w:p>
        </w:tc>
      </w:tr>
      <w:tr>
        <w:trPr>
          <w:trHeight w:val="47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среди четырёхугольников прямоугольник (квадрат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сложение и вычитание в пределах 100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кать и использовать для решения задач информацию, представленную в простейших таблицах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неизвестные компоненты сложения и вычита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периметр прямоугольник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484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ход решения текстовой задачи в два действия (записывать пояснение к действиям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углы разных видов (острый, тупой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задачи с величинами цена, количество, стоимость. Находить несколько способов решения. Вносить данные в таблицу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простые задачи на умножение и делени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еобразовывать одни единицы данной величины в другие (единицы длины, единицы времени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рядочивать числа в пределах 100. Записывать числа по заданному признаку, учитывая разрядный принцип десятичной записи чисел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взаимосвязи между компонентами и результатом умноже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закономерность правило, по которому составлена числовая последовательность (увеличение/уменьшение числа на несколько единиц), восстанавливать пропущенные в ней числ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и соблюдать порядок арифметических действий при вычислении значений числовых выражений без скобок (со скобками). Выполнять умножение с нулем и единицей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 3а классе преобладает высокий (53,8%) уровень, в 3б классе преобладает повышенный (44,4%) уровень, в 3в классе преобладает высокий (66,6%) уровень, в 3г классе преобладает повышенный (50%) уровень. Пониженный показал 1 обучающийся (5,6%) в 3б класс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нализ результатов мониторингового исследования показал, что обучающиеся 3 классов продемонстрировали достаточный уровень обученности по предметам  «Литературное чтение», «Русский язык» и «Математика», владеют на базовом уровне всеми основными и наиболее значимыми знаниями и умениями по всем разделам программы, однако следует отметить, что необходимо больше внимание уделить обучающимся с пониженным и недостаточным уров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мониторингового исследования в 4-х кла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/>
        <w:t>Литературное чтени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180"/>
        <w:gridCol w:w="828"/>
        <w:gridCol w:w="895"/>
        <w:gridCol w:w="829"/>
      </w:tblGrid>
      <w:tr>
        <w:trPr>
          <w:trHeight w:val="377" w:hRule="atLeast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4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4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</w:t>
            </w:r>
          </w:p>
        </w:tc>
      </w:tr>
      <w:tr>
        <w:trPr>
          <w:trHeight w:val="55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жанр и тематику произведения, аргументировать ответ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сказывать оценку событиям, описываемым в тексте, соотносить свою точку зрения с авторской, аргументировать ответ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нтерпретировать содержание прочитанного на основе анализа средства художественной выразительност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нтерпретировать содержание прочитанного, определять значение слов и выражений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нтерпретировать содержание прочитанного, устанавливать причинно-следственные связ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 основе прочитанного делать несложный вывод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 основе прочитанного делать несложный вывод, формулировать его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ходить информацию, заданную в явном вид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авторский замысел, формулировать главную мысль текст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ешать учебно-познавательные и учебно-практические задачи на основе прочитанного и собственного жизненного опыт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устанавливать последовательность событий, описанных в тексте, делить текст на смысловые части и озаглавливать их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устанавливать причинно-следственные связи, делать несложные выводы, подтверждать примерами из текст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 4а классе преобладает базовый (41,2%) уровень, в 4б классе преобладают базовый (46,6%) и повышенный (40%) уровни, в 4в классе преобладает базовый (50%) уровень, в 4г классе преобладает базовый (62,5%). Пониженный уровень показали 2 обучающихся (11,8%) в 4а классе, 1 обучающийся (6,7%) в 4б классе, 3 обучающихся (37,5%) в 4в классе. Недостаточный уровень во всех классах не наблюдал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усский яз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Calibri" w:hAnsi="Calibri"/>
          <w:color w:val="FF0000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180"/>
        <w:gridCol w:w="828"/>
        <w:gridCol w:w="895"/>
        <w:gridCol w:w="829"/>
      </w:tblGrid>
      <w:tr>
        <w:trPr>
          <w:trHeight w:val="377" w:hRule="atLeast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4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4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</w:t>
            </w:r>
          </w:p>
        </w:tc>
      </w:tr>
      <w:tr>
        <w:trPr>
          <w:trHeight w:val="77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ть опознавательными признаками однокоренных слов-различать однокоренные слова и различные формы одного и того же слов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в предложении словосочетания, отличать основу предложения от словосочета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54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ывать текст без орфографических и пунктуационных ошибок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ть представление о фразеологизмах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в словах с однозначно выделяемыми морфемами окончание, основу, приставку, корень и суффикс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главные члены предложения - подлежащее и сказуемо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аруживать орфограммы в указанных учителем словах, безошибочно списывать текст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38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вид предложения по цели высказыва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грамматические признаки (падеж, число) имени существительного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разновидности орфограмм и соотносить их с изученными правилам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правила правописания в словах мягкого знака после шипящих на конце имён существительных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ьное написание предлогов и слитное написание приставок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21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части реч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ь предложения для решения определённой речевой задачи, для выражения своего отношения к чему-либо. Применять речевой этикет в ситуациях речевого обще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соотношение звукового и буквенного состава в словах с разделительным ъ, характеризовать звук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 4а классе преобладает повышенный (47,1%) уровень, в 4б классе преобладает базовый (55,6%) уровень, в 4в классе преобладает повышенный (71,4%) уровень, в 4г классе преобладает высокий (42,8%) уровень. Пониженный уровень показали 2 обучающихся (11,8%) в 4а классе. Недостаточный уровень во всех классах не наблюд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/>
        <w:t>Математик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180"/>
        <w:gridCol w:w="836"/>
        <w:gridCol w:w="836"/>
        <w:gridCol w:w="836"/>
      </w:tblGrid>
      <w:tr>
        <w:trPr>
          <w:trHeight w:val="377" w:hRule="atLeast"/>
        </w:trPr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</w:t>
            </w:r>
          </w:p>
        </w:tc>
      </w:tr>
      <w:tr>
        <w:trPr>
          <w:trHeight w:val="58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готовые таблицы, использовать их для выполнения заданных действий, для построения вывод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письменно действия сложение, вычитание, умножение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48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ислять значение числового выражения, содержащего 2-3 действия (со скобками и без скобок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ислять площадь прямоугольника (квадрата) по заданным длинам его сторон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40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ять задачу с недостающими данными возможными числам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ять трехзначное число суммой разрядных слагаемых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ывать числа по заданному признаку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ход решения текстовой задачи в два действия (записывать пояснение к действиям)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>
          <w:trHeight w:val="25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треугольники по соотношению длин сторон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задачи, рассматривающие взаимосвязи- расход материала на 1 предмет, количество предметов, общий расход материала на все указанные предметы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уравнения на связи между компонентами и результатами умножения и деле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закономерность - правило, по которому составлена числовая последовательность (увеличение/уменьшение числа на несколько единиц), восстанавливать пропущенные в ней числа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, записывать и сравнивать значения величины площади, величины массы, используя изученные единицы измерения этих величин и соотношение между ними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>
          <w:trHeight w:val="10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план комнаты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Calibri" w:hAnsi="Calibri"/>
          <w:color w:val="FF0000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80"/>
        <w:gridCol w:w="1088"/>
        <w:gridCol w:w="1088"/>
        <w:gridCol w:w="1088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б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г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исследования показали, что в 4а классе преобладает базовый (58,8%) уровень, в 4б классе преобладает базовый (47,4%) уровень, в 4в классе преобладает повышенный (42,8%) уровень, в 4г классе преобладает повышенный (71,4%) уровень. Пониженный уровень показал 1 обучающийся (5,9%) в 4а классе. Недопустимый уровень показали 2 обучающихся (10,5) в 4б класс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нализ результатов мониторингового исследования показал, что обучающиеся 4 классов продемонстрировали достаточный уровень обученности по предметам  «Литературное чтение», «Русский язык» и «Математика», владеют на базовом уровне всеми основными и наиболее значимыми знаниями и умениями по всем разделам программы, однако следует отметить, что необходимо больше внимание уделить обучающимся с пониженным и недостаточным уров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8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 приказом Департамента образования Орловской области  от 8 февраля 2019 года №134 «О проведении регионального репетиционного экзамена по английскому языку в 8 классах на территории Орловской области» 26 февраля 2019 года в школе был организован и проведен репетиционный экзамен для обучающихся 8 классах в целях</w:t>
      </w:r>
      <w:r>
        <w:rPr>
          <w:rFonts w:eastAsia="Times New Roman" w:cs="Times New Roman" w:ascii="Times New Roman" w:hAnsi="Times New Roman"/>
          <w:color w:val="9933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ределения соответствия уровня освоения учащимися 8 классов предметного содержания курса по английскому языку требованиям Федерального государственного образовательного стандарта основного общего образовании и основной образовательной программы основного общего образования и выявления тех элементов содержания, которые вызывают наибольшие затруднения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ремя выполнения работы – 1 час 20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Экзаменационная работа состояла из четырех разделов, включающих в себя 20 зада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дел 1 («Аудирование») содержал 5 заданий на понимание прослушанных текстов с выбором правильного ответа из предложенного переч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дел 2 («Чтение») включал 12 заданий на понимание прочитанных текстов: 5 заданий на установление соответствия и 7 заданий на выбор правильного ответа из предложенного переч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дел 3 («Грамматика и лексика») включал 9 заданий на выбор правильного ответа из предложенного переч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дел 4 «Письмо») содержал 1 задание и представлял собой небольшую письменную работу (написание личного письм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итогам проведения репетиционного экзамена восьмиклассники показали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спределение обучающихся по отметка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5770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00"/>
        <w:gridCol w:w="895"/>
        <w:gridCol w:w="905"/>
        <w:gridCol w:w="900"/>
      </w:tblGrid>
      <w:tr>
        <w:trPr>
          <w:trHeight w:val="30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зультаты работы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"5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"4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"3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"2"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 обучаю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ы контроля показали следующе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15 челове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справились с разделом «аудирование» -34%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15 челове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справились с разделом «чтение» - 34%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9 челове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с разделом «грамматика и лексика» - 20,4%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30 челове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справились с разделом «письмо» - 6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обое затруднение у обучающихся вызвала работа с разделом «чтение с пониманием основного содержания прочитанного», так как тексты не соответствовали возрастным особенностям обучающихся и работа с письмом личного характера.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Рекоменд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чителям предметник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проанализировать результаты репетиционного экзамена, типичные ошибки и зада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звавшие наибольшие затруднения у обучающихся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обратить особое внимание на уроках при работе с аудированием на понима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слушанных текстов с выбором правильного ответа.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продолжить работу по повышению качества при выполнении лексико-грамматически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пражн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обратить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собое вним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 работе над разделом «письм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 клас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 приказом Департамента образования Орловской области  от 8 февраля 2019 года №133 «О проведении регионального репетиционного экзамена по истории в 10 классах на территории Орловской области» 28 февраля 2019 года  в школе был организован и проведен репетиционный экзамен для обучающихся 10 клас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ремя выполнения работы – 2 часа 30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рочная работа состояла из двух частей, включающих в себя 23 зад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 КИМ исключены задания №24 и №25 (в сравнении с демоверсией и спецификацией ЕГЭ 2019 го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итогам проведения репетиционного экзамена десятиклассники показали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спределение обучающихся по отметка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57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00"/>
        <w:gridCol w:w="895"/>
        <w:gridCol w:w="905"/>
        <w:gridCol w:w="900"/>
      </w:tblGrid>
      <w:tr>
        <w:trPr>
          <w:trHeight w:val="30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зультаты работы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"5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"4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"3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"2"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 обучаю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нализ работы показал, что особое затруднение вызвала работа с частью 2 –работа с историческим источником – 5 человек (31,2%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 человек справились с заданием 11 – задание на заполнение таблицы элементами предложенного тек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 человек с заданием 10 – задание на атрибуцию исторического источника (краткий отве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 человек справились на задания 13 и 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5 обучающихся (31,2%) – показали высокий уровень зн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 обучающихся (25%) – показали средний уровен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 обучающихся (43,7%) – ниже среднего.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ний балл составил 22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Рекомендаци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ителю истории продолжить работу над повышением качества образования по предмету, продолжить работу  по умению учащихся извлекать информацию из исторического источника.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7 клас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риказом Департамента образования Орловской области БУОО «Региональный центр оценки качества образования» от 05.02.2020г № 24 «О проведении мониторингового исследования по оценке читательской грамотности в 7 классах на территории Орловской области»,  приказом администрации Мценского района отдела общего образования от 06.02.2020г № 38 «</w:t>
      </w:r>
      <w:r>
        <w:rPr>
          <w:rFonts w:cs="Times New Roman" w:ascii="Times New Roman" w:hAnsi="Times New Roman"/>
          <w:szCs w:val="24"/>
        </w:rPr>
        <w:t>Об участии общеобразовательных организаций Мценского района в мониторинговом исследовании по оценке читательской грамотности обучающихся 7 классов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было проведено мониторинговое исследование читательской грамотности обучающихся 7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/>
      </w:pPr>
      <w:r>
        <w:rPr/>
        <w:t>Читательская грамотность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36"/>
        <w:gridCol w:w="1173"/>
        <w:gridCol w:w="1200"/>
        <w:gridCol w:w="1068"/>
        <w:gridCol w:w="850"/>
        <w:gridCol w:w="1134"/>
        <w:gridCol w:w="992"/>
      </w:tblGrid>
      <w:tr>
        <w:trPr>
          <w:trHeight w:val="230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Высокий урове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вышенный уровень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Базовый уровень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Пониж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"Недостаточный уров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исали работу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а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б класс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008"/>
        <w:gridCol w:w="1724"/>
      </w:tblGrid>
      <w:tr>
        <w:trPr>
          <w:trHeight w:val="377" w:hRule="atLeast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ряемые умени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269" w:hRule="atLeast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б</w:t>
            </w:r>
          </w:p>
        </w:tc>
      </w:tr>
      <w:tr>
        <w:trPr>
          <w:trHeight w:val="46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казывать и обосновывать собственную точку зрения по вопросу, обсуждаемому в тексте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и извлекать несколько единиц информации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21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и извлекать одну единицу информации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значение фразы на основе контекста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нформацию, представленную в графической форме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концептуальную информацию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являть связь между прочитанным и современной реальностью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находить и извлекать одну или несколько единиц информации, расположенных в одном фрагменте текста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онимать назначение структурной единицы текста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22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онимать фактологическую информацию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онимать чувства, мотивы характеры героев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устанавливать скрытые связи между событиями или утверждениями (тезис - пример) 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связи между событиями или утверждениями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2268"/>
        <w:gridCol w:w="2176"/>
      </w:tblGrid>
      <w:tr>
        <w:trPr>
          <w:trHeight w:val="315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б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инимальный балл по класс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инимальный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ксимальный балл по класс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уч-ся, набравших максимальный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зультаты исследования показали, что во всех классах преобладает базовый уровень соответственно в 7а классе (69,2%), в 7б классе (78,6%). Пониженный и недостаточный уровни не наблюдались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924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ие проверочные работ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В рамках проведения Всероссийских проверочных работ (далее – ВПР) на основании приказа федеральной службы по надзору в сфере образования и науки (Рособрнадзор) «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», утвержденный приказом Федеральной службы по надзору в сфере образования и науки от 29 января 2019 г.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от 07.02.2019г. №104. </w:t>
      </w:r>
      <w:r>
        <w:rPr>
          <w:rFonts w:cs="Times New Roman" w:ascii="Times New Roman" w:hAnsi="Times New Roman"/>
          <w:shd w:fill="FFFFFF" w:val="clear"/>
        </w:rPr>
        <w:t>в 2019 году</w:t>
      </w:r>
      <w:r>
        <w:rPr>
          <w:rFonts w:eastAsia="Times New Roman" w:cs="Times New Roman" w:ascii="Times New Roman" w:hAnsi="Times New Roman"/>
        </w:rPr>
        <w:t xml:space="preserve"> учащиеся 5-7 и 11 классов приняли участие во всероссийских проверочных работах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шению администрации школы обучающиеся с ограниченными возможностями здоровья в проведении всероссийских проверочных работах не участвовал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Уровень начального общего образования 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 16 по 25 апреля 2019 года были проведены всероссийские проверочные работы 4-х классов по следующим предметам: русский язык, математика, окружающий мир. </w:t>
      </w:r>
    </w:p>
    <w:p>
      <w:pPr>
        <w:pStyle w:val="Normal"/>
        <w:spacing w:lineRule="auto" w:line="256" w:before="0" w:after="160"/>
        <w:jc w:val="both"/>
        <w:rPr/>
      </w:pPr>
      <w:r>
        <w:rPr/>
        <w:t>Русский язык (16.04.2019 и 18.04.2019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91"/>
        <w:gridCol w:w="1490"/>
        <w:gridCol w:w="1328"/>
        <w:gridCol w:w="1328"/>
        <w:gridCol w:w="121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утствовал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обученности (СОУ)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1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результатов ВПР по русскому языку показал, что качество знаний  находится на высоком уровне и степень обученности находится на допустимом уровне в 4а, 4б и 4в классах и на высоком уровне в 4г классе.            В 4-х классах из 43 обучающихся 30 подтвердили свои оценки по журналу, понизили – 1 учащихся, повысили – 12 учащихся. </w:t>
      </w:r>
    </w:p>
    <w:p>
      <w:pPr>
        <w:pStyle w:val="Normal"/>
        <w:spacing w:lineRule="auto" w:line="256" w:before="0" w:after="160"/>
        <w:rPr/>
      </w:pPr>
      <w:r>
        <w:rPr/>
        <w:t>Математика (23.04.2019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91"/>
        <w:gridCol w:w="1490"/>
        <w:gridCol w:w="1328"/>
        <w:gridCol w:w="1328"/>
        <w:gridCol w:w="121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утствова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обученности (СОУ)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3</w:t>
            </w:r>
          </w:p>
        </w:tc>
      </w:tr>
    </w:tbl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результатов ВПР по математике показал, что качество знаний  находится на высоком уровне и степень обученности находится на оптимальном уровне в 4а, 4б, 4г и в 4в на допустимом. В 4-х классах из 42 обучающихся 27 подтвердили свои оценки по журналу, понизили – 2 учащихся, повысили – 13 учащихся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Окружающий мир (25.04.2019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27"/>
        <w:gridCol w:w="1527"/>
        <w:gridCol w:w="1263"/>
        <w:gridCol w:w="1263"/>
        <w:gridCol w:w="126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утствова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обученности (СОУ)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</w:tbl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результатов ВПР по окружающему миру показал, что качество знаний  находится на высоком уровне в 4а,4б, 4в и на оптимальном уровне в 4г; степень обученности во всех классах находится на допустимом уровне. В 4-х классах из 42 обучающихся 25 подтвердили свои оценки по журналу, понизили – 12 учащихся, повысили – 5 учащихс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проанализировав результаты обучающихся, можно отметить, что обязательная диагностика в 2018-2019 учебном году прошла успешно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Уровень основного общего образова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 класс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6 апреля 2019 года – по учебному предмету «История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8 апреля 2019 года – по учебному предмету «Биология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3 апреля 2019 года – по учебному предмету «Математика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5 апреля 2019 года – по учебному предмету «Русский язы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1.История -16 апре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Работа состоит из 8 заданий. Ответом к каждому из заданий 1 и 2 является цифра или последовательность цифр. Задания 3–4 и 6–8 предполагают развёрнуты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дание 5 предполагает работу с контурной 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ч./6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ч./82,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97" w:type="dxa"/>
        <w:jc w:val="left"/>
        <w:tblInd w:w="-11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7"/>
        <w:gridCol w:w="6262"/>
        <w:gridCol w:w="568"/>
      </w:tblGrid>
      <w:tr>
        <w:trPr>
          <w:trHeight w:val="4045" w:hRule="exact"/>
        </w:trPr>
        <w:tc>
          <w:tcPr>
            <w:tcW w:w="8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Статистика по отметкам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7392" w:type="dxa"/>
              <w:jc w:val="left"/>
              <w:tblInd w:w="-1103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8"/>
              <w:gridCol w:w="170"/>
              <w:gridCol w:w="171"/>
              <w:gridCol w:w="4380"/>
              <w:gridCol w:w="682"/>
              <w:gridCol w:w="455"/>
              <w:gridCol w:w="455"/>
              <w:gridCol w:w="456"/>
              <w:gridCol w:w="455"/>
            </w:tblGrid>
            <w:tr>
              <w:trPr>
                <w:trHeight w:val="603" w:hRule="exact"/>
              </w:trPr>
              <w:tc>
                <w:tcPr>
                  <w:tcW w:w="488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О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-во уч.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спределение групп баллов в %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488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739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9" w:before="29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4889" w:type="dxa"/>
                  <w:gridSpan w:val="4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rPr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ru-RU"/>
                    </w:rPr>
                    <w:t>Вся выборка</w:t>
                  </w:r>
                </w:p>
              </w:tc>
              <w:tc>
                <w:tcPr>
                  <w:tcW w:w="6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14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421939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.9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.1</w:t>
                  </w:r>
                </w:p>
              </w:tc>
              <w:tc>
                <w:tcPr>
                  <w:tcW w:w="456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.3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.7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1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72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rPr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ru-RU"/>
                    </w:rPr>
                    <w:t>Орловская обл.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7" w:before="29" w:after="0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6983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.7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.9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.5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.9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5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ценский муниципальный район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7" w:before="29" w:after="0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92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.4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5.7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4.8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.1</w:t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(sch570114) МБОУ «Отрадинская СОШ»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7.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7.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татистика по отметкам: «5» - 27,8 % , что на 12,1 выше по России и на 11,9 выше по Орловской области и выше по Мценскому району на 13,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4» - 47,2% - это выше показателей по России на 9,9, по Орловской области – выше на 8,7 и по Мценскому району выше на 12,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3» - 25, ниже показателей по России на 14,1, по Орловской области – ниже на 12,9 и по Мценскому району  - на 20,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проведения всероссийских проверочных работ по истор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низили отметку – 8 учащихся (22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дтвердили – 26 учащихся (72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сили – 2 учащихся (6%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ВПР</w:t>
      </w:r>
      <w:r>
        <w:rPr>
          <w:rFonts w:cs="Times New Roman" w:ascii="Times New Roman" w:hAnsi="Times New Roman"/>
          <w:szCs w:val="24"/>
        </w:rPr>
        <w:t xml:space="preserve"> особые  затруднения вызва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ние 1 – 25% учащихся умеют создавать, применять и преобразовывать знаки и символы, модели и схемы для решения учебных и познавательных задач;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3 – 45% умеют определять понятия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задание 8 – 58%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умеют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2.Биология - 18 апре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Структура варианта проверочной работы. Вариант проверочной работы состоит из 10 заданий, которые различаются по содержанию и проверяемым требованиям. Задания 1, 3, 4, 6, 7, 9, 10 основаны на изображениях конкретны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В задании 5 требуется классифицировать растения (5.1), по разным основаниям, а далее восстановить последовательность этапов выполнения определенных действий (5.2), например посадки растения. Задание 8 проверяет умение распределять растения и животных по природным зонам. Задание 10 проверяет связь учебного курса биологии с выбором будущей проф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ч./68,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ч./ 41,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173"/>
        <w:gridCol w:w="174"/>
        <w:gridCol w:w="4480"/>
        <w:gridCol w:w="697"/>
        <w:gridCol w:w="465"/>
        <w:gridCol w:w="465"/>
        <w:gridCol w:w="466"/>
        <w:gridCol w:w="466"/>
        <w:gridCol w:w="3488"/>
      </w:tblGrid>
      <w:tr>
        <w:trPr>
          <w:trHeight w:val="366" w:hRule="exact"/>
        </w:trPr>
        <w:tc>
          <w:tcPr>
            <w:tcW w:w="110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261" w:hRule="exact"/>
        </w:trPr>
        <w:tc>
          <w:tcPr>
            <w:tcW w:w="110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exact"/>
        </w:trPr>
        <w:tc>
          <w:tcPr>
            <w:tcW w:w="110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ервичный балл: 27</w:t>
            </w:r>
          </w:p>
        </w:tc>
      </w:tr>
      <w:tr>
        <w:trPr>
          <w:trHeight w:val="208" w:hRule="exact"/>
        </w:trPr>
        <w:tc>
          <w:tcPr>
            <w:tcW w:w="110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4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4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exact"/>
        </w:trPr>
        <w:tc>
          <w:tcPr>
            <w:tcW w:w="75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5"/>
                <w:szCs w:val="5"/>
                <w:lang w:eastAsia="ru-RU"/>
              </w:rPr>
            </w:r>
          </w:p>
        </w:tc>
      </w:tr>
      <w:tr>
        <w:trPr>
          <w:trHeight w:val="314" w:hRule="exact"/>
        </w:trPr>
        <w:tc>
          <w:tcPr>
            <w:tcW w:w="499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1463</w:t>
            </w:r>
          </w:p>
        </w:tc>
        <w:tc>
          <w:tcPr>
            <w:tcW w:w="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.3</w:t>
            </w:r>
          </w:p>
        </w:tc>
        <w:tc>
          <w:tcPr>
            <w:tcW w:w="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.8</w:t>
            </w:r>
          </w:p>
        </w:tc>
        <w:tc>
          <w:tcPr>
            <w:tcW w:w="3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1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.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.8</w:t>
            </w:r>
          </w:p>
        </w:tc>
        <w:tc>
          <w:tcPr>
            <w:tcW w:w="3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.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.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3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23" w:hRule="exact"/>
        </w:trPr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sch570114) МБОУ «Отрадинская СОШ» (2Н/П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.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.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.7</w:t>
            </w:r>
          </w:p>
        </w:tc>
        <w:tc>
          <w:tcPr>
            <w:tcW w:w="3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exact"/>
        </w:trPr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10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гистограмма отметок</w:t>
            </w:r>
          </w:p>
        </w:tc>
      </w:tr>
      <w:tr>
        <w:trPr>
          <w:trHeight w:val="3617" w:hRule="exact"/>
        </w:trPr>
        <w:tc>
          <w:tcPr>
            <w:tcW w:w="110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eastAsia="Times New Roman" w:cs="Tahoma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Cs w:val="24"/>
                <w:lang w:eastAsia="ru-RU"/>
              </w:rPr>
              <w:drawing>
                <wp:inline distT="0" distB="0" distL="0" distR="0">
                  <wp:extent cx="6701790" cy="2435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exact"/>
        </w:trPr>
        <w:tc>
          <w:tcPr>
            <w:tcW w:w="110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Статистика по отметкам: «5» - 1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7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 xml:space="preserve">% , чт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а 1,1% меньше показателя по Орловской области, н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ыше показателя по Мценскому району на 5,3% и выше по России на 2,9%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4» - 63,89%, выше показателей по России на 16,89%, по Орловской области – на 13,5%, выше показателей по Мценскому району на 10,5%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3» - 19,4% ниже показателей по России на 17%,  по Орловской области на 13%, по Мценскому району – на 15% меньш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проведения всероссийских проверочных работ по биолог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низили отметку – 11 учащихся (31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дтвердили 20 (56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сили – 5  (14%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проведения ВПР</w:t>
      </w:r>
      <w:r>
        <w:rPr>
          <w:rFonts w:cs="Times New Roman" w:ascii="Times New Roman" w:hAnsi="Times New Roman"/>
          <w:szCs w:val="24"/>
        </w:rPr>
        <w:t xml:space="preserve"> особые  затруднения вызва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ния 4 и 7, при выполнении заданий стоит обратить внимание на то, что в связи с особенностями порядка прохождения материала по различным учебникам, отдельные темы не изучены к моменту прохождения ВПР. При выставлении отметок учитывалось количество непройденных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е 8 – только 47% умеют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 и поступках по отношению к живой природе, здоровью своему и окруж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3.Математика -23 апре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бота содержит 14 заданий. В заданиях 1–5, 7, 8, 11, 12 (пункт 1), 13 необходимо записать только ответ. В задании 12 (пункт 2) нужно изобразить требуемые элементы рисунка. В заданиях 6, 9, 10, 14 требуется записать решение и отв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ВПР</w:t>
      </w:r>
      <w:r>
        <w:rPr>
          <w:rFonts w:cs="Times New Roman" w:ascii="Times New Roman" w:hAnsi="Times New Roman"/>
          <w:szCs w:val="24"/>
        </w:rPr>
        <w:t xml:space="preserve"> особые  затруднения вызва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е  3 – 41% учащихся умеют оперировать на базовом уровне понятием «десятичная дробь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6 – 34%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умеют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¬ющих три величины; выделять эти величины и отношения между ними; знать различие скоростей объекта в стоячей воде, против течения и по течению ре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дание 7 – 19%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умеют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4 – 9%  умеют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4.Русский язык -25 апрел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ариант проверочной работы содержит 12 заданий, в том числе 5 заданий к приведенному тексту для чтения. Задания 1–9 предполагают запись развернутого ответа, задания 10–12 - краткого ответа в виде слова (сочетания слов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зультаты ВПР по русскому языку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9"/>
        <w:gridCol w:w="1411"/>
        <w:gridCol w:w="471"/>
        <w:gridCol w:w="565"/>
        <w:gridCol w:w="471"/>
        <w:gridCol w:w="471"/>
        <w:gridCol w:w="1647"/>
        <w:gridCol w:w="1155"/>
        <w:gridCol w:w="16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ч./8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ч./70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«5» - </w:t>
      </w:r>
      <w:r>
        <w:rPr>
          <w:rFonts w:eastAsia="Times New Roman" w:cs="Times New Roman" w:ascii="Times New Roman" w:hAnsi="Times New Roman"/>
          <w:szCs w:val="24"/>
          <w:lang w:eastAsia="ru-RU"/>
        </w:rPr>
        <w:t>29,7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 (</w:t>
      </w:r>
      <w:r>
        <w:rPr>
          <w:rFonts w:eastAsia="Times New Roman" w:cs="Times New Roman" w:ascii="Times New Roman" w:hAnsi="Times New Roman"/>
          <w:szCs w:val="24"/>
          <w:lang w:eastAsia="ru-RU"/>
        </w:rPr>
        <w:t>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чел.)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2,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 превышает</w:t>
      </w:r>
      <w:r>
        <w:rPr>
          <w:rFonts w:eastAsia="Times New Roman" w:cs="Times New Roman" w:ascii="Calibri" w:hAnsi="Calibri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показатели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5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- по России, «4» - </w:t>
      </w:r>
      <w:r>
        <w:rPr>
          <w:rFonts w:eastAsia="Times New Roman" w:cs="Times New Roman" w:ascii="Times New Roman" w:hAnsi="Times New Roman"/>
          <w:szCs w:val="24"/>
          <w:lang w:eastAsia="ru-RU"/>
        </w:rPr>
        <w:t>45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>9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, что 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7,6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0,7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Cs w:val="24"/>
          <w:lang w:eastAsia="ru-RU"/>
        </w:rPr>
        <w:t>18,9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4,8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ж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</w:t>
      </w:r>
      <w:r>
        <w:rPr>
          <w:rFonts w:eastAsia="Times New Roman" w:cs="Times New Roman" w:ascii="Times New Roman" w:hAnsi="Times New Roman"/>
          <w:szCs w:val="24"/>
          <w:lang w:eastAsia="ru-RU"/>
        </w:rPr>
        <w:t>ей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7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>7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– показателя по России, «2» - </w:t>
      </w:r>
      <w:r>
        <w:rPr>
          <w:rFonts w:eastAsia="Times New Roman" w:cs="Times New Roman" w:ascii="Times New Roman" w:hAnsi="Times New Roman"/>
          <w:szCs w:val="24"/>
          <w:lang w:eastAsia="ru-RU"/>
        </w:rPr>
        <w:t>5,4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</w:t>
      </w:r>
      <w:r>
        <w:rPr>
          <w:rFonts w:eastAsia="Times New Roman" w:cs="Times New Roman" w:ascii="Calibri" w:hAnsi="Calibri"/>
          <w:szCs w:val="24"/>
          <w:lang w:eastAsia="ru-RU"/>
        </w:rPr>
        <w:t>,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что на </w:t>
      </w:r>
      <w:r>
        <w:rPr>
          <w:rFonts w:eastAsia="Times New Roman" w:cs="Times New Roman" w:ascii="Calibri" w:hAnsi="Calibri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Cs w:val="24"/>
          <w:lang w:eastAsia="ru-RU"/>
        </w:rPr>
        <w:t>,1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иж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показателя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8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,</w:t>
      </w:r>
      <w:r>
        <w:rPr>
          <w:rFonts w:eastAsia="Times New Roman" w:cs="Times New Roman" w:ascii="Calibri" w:hAnsi="Calibri"/>
          <w:szCs w:val="24"/>
          <w:lang w:eastAsia="ru-RU"/>
        </w:rPr>
        <w:t>1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 меньше по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28 учащихся, 7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6, 1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3, 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C000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8 -  38% учащихся </w:t>
      </w:r>
      <w:r>
        <w:rPr>
          <w:rFonts w:cs="Times New Roman" w:ascii="Times New Roman" w:hAnsi="Times New Roman"/>
          <w:szCs w:val="24"/>
          <w:lang w:eastAsia="ru-RU"/>
        </w:rPr>
        <w:t xml:space="preserve">умеют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овершенствовать виды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eastAsia="ru-RU"/>
        </w:rPr>
        <w:t>Вывод:</w:t>
      </w:r>
      <w:r>
        <w:rPr>
          <w:rFonts w:cs="Times New Roman" w:ascii="Times New Roman" w:hAnsi="Times New Roman"/>
          <w:szCs w:val="24"/>
          <w:lang w:eastAsia="ru-RU"/>
        </w:rPr>
        <w:t xml:space="preserve"> обучающиеся 5 классов в целом справились с предложенной работой и показали базовый (удовлетворительный) уровень достижения предметных и метапредметных результатов, за исключением двух обучающихся 5 б класса по русскому языку. Следует отметить, что по сравнению с прошлым учебным годом произошло увеличение отметок «4» и «5», и увеличилась объективность результатов ВПР  и оценок за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9 апреля 2019 года – по учебному предмету «География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1 апреля 2019 года – по учебному предмету «История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6 апреля 2019 года – по учебному предмету «Биология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8 апреля 2019 года – по учебному предмету «Обществознание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3 апреля 2019 года – по учебному предмету «Русский язык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5 апреля 2019 года – по учебному предмету «Математи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1.География - 9 апре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ариант проверочной работы состоит из 10 заданий, которые различаются по содержанию и характеру решаемых обучающимися задач. Задания 1−9 проверяют умение обучающихся работать с различными источниками географической информации (картами, фотографиями, графиками и иными условно-графическими объектами, текстом), задание 10 контролирует знание географии родного края. Задания 1−3.2, 4.1, 4.2, 5.1, 5.2, 6.1, 7, 8.1, 8.2, 10.1 требуют краткого ответа в виде одного или нескольких слов, последовательности цифр, числа. Задания 3.3, 4.3, 6.2, 9, 10.2 предполагают развернут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ч./4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ч./4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173"/>
        <w:gridCol w:w="97"/>
        <w:gridCol w:w="77"/>
        <w:gridCol w:w="4445"/>
        <w:gridCol w:w="692"/>
        <w:gridCol w:w="462"/>
        <w:gridCol w:w="462"/>
        <w:gridCol w:w="463"/>
        <w:gridCol w:w="463"/>
        <w:gridCol w:w="3464"/>
      </w:tblGrid>
      <w:tr>
        <w:trPr>
          <w:trHeight w:val="297" w:hRule="exact"/>
        </w:trPr>
        <w:tc>
          <w:tcPr>
            <w:tcW w:w="1096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148" w:hRule="exact"/>
        </w:trPr>
        <w:tc>
          <w:tcPr>
            <w:tcW w:w="1096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exact"/>
        </w:trPr>
        <w:tc>
          <w:tcPr>
            <w:tcW w:w="1096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ый первичный балл: 37</w:t>
            </w:r>
          </w:p>
        </w:tc>
      </w:tr>
      <w:tr>
        <w:trPr>
          <w:trHeight w:val="116" w:hRule="exact"/>
        </w:trPr>
        <w:tc>
          <w:tcPr>
            <w:tcW w:w="1096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4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exact"/>
        </w:trPr>
        <w:tc>
          <w:tcPr>
            <w:tcW w:w="4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" w:hRule="exact"/>
        </w:trPr>
        <w:tc>
          <w:tcPr>
            <w:tcW w:w="75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5066</w:t>
            </w:r>
          </w:p>
        </w:tc>
        <w:tc>
          <w:tcPr>
            <w:tcW w:w="4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4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9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.2</w:t>
            </w:r>
          </w:p>
        </w:tc>
        <w:tc>
          <w:tcPr>
            <w:tcW w:w="4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3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.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exact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exact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.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.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тистика по отметкам: «5» - 3,4 % , что на 6,7 ниже по России и на 9,1 ниже по Орловской области и  по Мценскому району на 3,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4» - 62,1% - это выше показателей по России на 17,9, по Орловской области – выше на 13,9 и по Мценскому району выше на 20,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3» - 34,5, ниже показателей по России на 7,4, по Орловской области – ниже на 2,2- и по Мценскому району  - на 10,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проведения всероссийских проверочных работ по географ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низили отметку – 14 учащихся (48%)- с «5» на «4»- Камалдинова Ангелина, Крымова Алена, Полоникова Виолетта, Торшина Дарья,  Шелудяков Андрей, Бохан Павел, Тарасов Максим, Шаврина Светлана, Фролкин Артем. С «4» на «3» - Данков Э, Соколова Ольга, Сотников Иван, Якушева Дарья, Ульянова Варва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дтвердили – 12 учащихся (41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сили – 3 учащихся (10%) – Шулюпов А., Черпаков, Сумский Дани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ВПР</w:t>
      </w:r>
      <w:r>
        <w:rPr>
          <w:rFonts w:cs="Times New Roman" w:ascii="Times New Roman" w:hAnsi="Times New Roman"/>
          <w:szCs w:val="24"/>
        </w:rPr>
        <w:t xml:space="preserve"> особые  затруднения вызвал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адание 2(1)К1 – 41 % учащихся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ладеют основами картографической грамотности и использованием географической карты для решения разнообразных задач. Навыками использования различных источников географической информации для решения учебных задач. Смысловое чт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2(2) – 28% владеют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4(3) – 46% умеют устанавливать причинно-следственные связи, строить логическое рассуждение, умозаключение и делать выводы. Сформированы представления и основополагающих теоретических знаний о целостности и неоднородности Земли как планеты в пространстве и во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5(1) – 40% умеют определять понятия, устанавливать аналогии, классифицировать. Умеют устанавливать причинно-следственные связи. Сформированы представления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<w:br/>
        <w:t>Сформированы представлений о географических объектах, явлениях, закономерностях; владение понятийным аппаратом географ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9К2- у 28%  учащихся сформированы представлений о географических объектах, процессах, явлениях, закономерностях; владение понятийным аппаратом географии. 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 Умение осознанно использовать речевые средства для выражения своих мыслей, формулирования и аргументации своего м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0 (1)- у 48 % учащихся первичные компетенции использования территориального подхода как основы географического мышления. Сформированность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0(2) К1 – у 34% учащихся сформированы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0(2) К2 – у 14% учащихся сформированы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2.История - 11 апре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Структура варианта провероч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Работа состоит из 10 заданий. Ответами к заданиям 1, 2, 8 и 9 являются последовательность цифр, буква или слово (словосочетание). Задания 3, 4, 6, 7 и 10 предполагают развернутый ответ. Задание 5 предполагает работу с контурной карт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ч./7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ч./ 73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756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37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4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8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 xml:space="preserve">Статистика по отметкам: «5» - 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>28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</w:t>
      </w:r>
      <w:r>
        <w:rPr>
          <w:rFonts w:eastAsia="Times New Roman" w:cs="Times New Roman" w:ascii="yandex-sans;Times New Roman" w:hAnsi="yandex-sans;Times New Roman"/>
          <w:color w:val="000000"/>
          <w:szCs w:val="24"/>
          <w:lang w:eastAsia="ru-RU"/>
        </w:rPr>
        <w:t xml:space="preserve">% , чт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а 11% выше показателя по Орловской области, и  выше показателя по Мценскому району на 15,3% и по России на 12,3%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4» - 50%, выше показателей по России на 12%, по Орловской области – на 9,8%, выше показателей по Мценскому району на 5,4%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3» - 21,4% ниже показателей по России на 16%,  по Орловской области на 15%, по Мценскому району – на 21% меньш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проведения всероссийских проверочных работ по истор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низили отметку – 6 учащихся (21%). С «5» на «4» - Гуцану А., Бохан П., Чубарова В.  С «4» на «3» - Шелудяков А., Данков Э., Якушева 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дтвердили 21 (75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сили – 1  (4%) с «4» на «5»- Полоникова 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проведения ВПР</w:t>
      </w:r>
      <w:r>
        <w:rPr>
          <w:rFonts w:cs="Times New Roman" w:ascii="Times New Roman" w:hAnsi="Times New Roman"/>
          <w:szCs w:val="24"/>
        </w:rPr>
        <w:t xml:space="preserve"> особые  затруднения вызвал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дания 6 (2) – 29% учащихся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умеют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7 – 34 % умеют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0 (2) – 59% умеют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3.Биология -16 апреля 2019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ариант проверочной работы состоит из 10 заданий, которые различаются по содержанию и характеру решаемых обучающимися задач. Задания 1, 2, 4, 5, 7–10 проверяют знания и умения обучаю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. Задание 3 предполагает работу по восстановлению текста биологического содержания с помощью избыточного перечня биологических терминов и понятий. Задание 8 проверяет умение обучающихся формулировать гипотезу биологического эксперимента, оценивать полученные результаты и делать обоснованные выводы. Задание 9 проверяет умение использовать полученные теоретические знания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ч./4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ч./ 73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«5» - </w:t>
      </w:r>
      <w:r>
        <w:rPr>
          <w:rFonts w:eastAsia="Times New Roman" w:cs="Times New Roman" w:ascii="Times New Roman" w:hAnsi="Times New Roman"/>
          <w:szCs w:val="24"/>
          <w:lang w:eastAsia="ru-RU"/>
        </w:rPr>
        <w:t>7,1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6,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же</w:t>
      </w:r>
      <w:r>
        <w:rPr>
          <w:rFonts w:eastAsia="Times New Roman" w:cs="Times New Roman" w:ascii="Calibri" w:hAnsi="Calibri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показател</w:t>
      </w:r>
      <w:r>
        <w:rPr>
          <w:rFonts w:eastAsia="Times New Roman" w:cs="Times New Roman" w:ascii="Calibri" w:hAnsi="Calibri"/>
          <w:szCs w:val="24"/>
          <w:lang w:eastAsia="ru-RU"/>
        </w:rPr>
        <w:t>я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5,2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- по России, </w:t>
      </w:r>
      <w:r>
        <w:rPr>
          <w:rFonts w:eastAsia="Times New Roman" w:cs="Times New Roman" w:ascii="Times New Roman" w:hAnsi="Times New Roman"/>
          <w:szCs w:val="24"/>
          <w:lang w:eastAsia="ru-RU"/>
        </w:rPr>
        <w:t>однако выше на</w:t>
      </w:r>
      <w:r>
        <w:rPr>
          <w:rFonts w:eastAsia="Times New Roman" w:cs="Times New Roman" w:ascii="Calibri" w:hAnsi="Calibri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4,7% показателя по Мценскому району.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4» - </w:t>
      </w:r>
      <w:r>
        <w:rPr>
          <w:rFonts w:eastAsia="Times New Roman" w:cs="Times New Roman" w:ascii="Times New Roman" w:hAnsi="Times New Roman"/>
          <w:szCs w:val="24"/>
          <w:lang w:eastAsia="ru-RU"/>
        </w:rPr>
        <w:t>50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, что 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3,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5,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Cs w:val="24"/>
          <w:lang w:eastAsia="ru-RU"/>
        </w:rPr>
        <w:t>42,9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7,9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</w:t>
      </w:r>
      <w:r>
        <w:rPr>
          <w:rFonts w:eastAsia="Times New Roman" w:cs="Times New Roman" w:ascii="Times New Roman" w:hAnsi="Times New Roman"/>
          <w:szCs w:val="24"/>
          <w:lang w:eastAsia="ru-RU"/>
        </w:rPr>
        <w:t>ей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6,7%, однако ниже показателей по Мценскому району на 9,5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15 учащихся, 5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3 учащихся, 11% (Шелудяков А., Березнева А., Данков Э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10 учащихся, 36% (с «5»на «4» - Лазуткина А., Торшина Д., Тарасов М.; с «4» на «3» - Черпаков А., Чурбакова В., Якушева А., Бурданов З., Полоникова В., Сорочан 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Задание 2(3) -  25% учащихся </w:t>
      </w:r>
      <w:r>
        <w:rPr>
          <w:rFonts w:cs="Times New Roman" w:ascii="Times New Roman" w:hAnsi="Times New Roman"/>
          <w:szCs w:val="24"/>
          <w:lang w:eastAsia="ru-RU"/>
        </w:rPr>
        <w:t>знают устройства оптических приборов и умеют ими пользоваться, а также оценивать изображения, получившиеся в результате наблюд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Задание 3 – у 54%  умеют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формировать  первоначальные систематизированные представления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5(2) – 21%, задание 5(3) – 39% учащихся умеют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дание 7(1)-57%, задание 7(2) – 43% обучающихся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умеют создавать, применять и преобразовывать знаки и символы, модели и схемы для решения учебных и познавательных задач;</w:t>
        <w:b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  <w:br/>
        <w:t>формирование первоначальных систематизированных представлений о биологических объектах, процессах, явлениях, закономерност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8(1) -46%,  8(2) – 36%, 8(3) -29% учащихся умеют 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<w:b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0(3) – 43% учащихся умеют создавать, применять и преобразовывать знаки и символы, модели и схемы для решения учебных и познавательных задач;</w:t>
        <w:br/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4.Обществознание -18 апрел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бота состоит из 8 заданий, из которых 2 задания предполагают краткий ответ в виде комбинации цифр; 6 заданий – развернутый ответ. Задания в совокупности охватывают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обществозн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ч./8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ч./ 8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ервичный балл: 23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8444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4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.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6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«5» - </w:t>
      </w:r>
      <w:r>
        <w:rPr>
          <w:rFonts w:eastAsia="Times New Roman" w:cs="Times New Roman" w:ascii="Times New Roman" w:hAnsi="Times New Roman"/>
          <w:szCs w:val="24"/>
          <w:lang w:eastAsia="ru-RU"/>
        </w:rPr>
        <w:t>35,7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7.8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Calibri" w:hAnsi="Calibri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показател</w:t>
      </w:r>
      <w:r>
        <w:rPr>
          <w:rFonts w:eastAsia="Times New Roman" w:cs="Times New Roman" w:ascii="Calibri" w:hAnsi="Calibri"/>
          <w:szCs w:val="24"/>
          <w:lang w:eastAsia="ru-RU"/>
        </w:rPr>
        <w:t>я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20,5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 - по России</w:t>
      </w:r>
      <w:r>
        <w:rPr>
          <w:rFonts w:eastAsia="Times New Roman" w:cs="Times New Roman" w:ascii="Calibri" w:hAnsi="Calibri"/>
          <w:szCs w:val="24"/>
          <w:lang w:eastAsia="ru-RU"/>
        </w:rPr>
        <w:t>.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4» - </w:t>
      </w:r>
      <w:r>
        <w:rPr>
          <w:rFonts w:eastAsia="Times New Roman" w:cs="Times New Roman" w:ascii="Times New Roman" w:hAnsi="Times New Roman"/>
          <w:szCs w:val="24"/>
          <w:lang w:eastAsia="ru-RU"/>
        </w:rPr>
        <w:t>46,4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, что 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4,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6,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Cs w:val="24"/>
          <w:lang w:eastAsia="ru-RU"/>
        </w:rPr>
        <w:t>17,9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7,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ж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</w:t>
      </w:r>
      <w:r>
        <w:rPr>
          <w:rFonts w:eastAsia="Times New Roman" w:cs="Times New Roman" w:ascii="Times New Roman" w:hAnsi="Times New Roman"/>
          <w:szCs w:val="24"/>
          <w:lang w:eastAsia="ru-RU"/>
        </w:rPr>
        <w:t>ей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20,1% ниже показателей по Роси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обществозн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24 учащихся, 8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1 учащийся, 4% (Жилина 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3 учащихся, 11% (с «5»на «4» - Сотников И.;  с «4» на «3» - Бурданов З., Сумский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е 6(2) – 29% учащихся умеют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5.Русский язык -23 апреля 2019 го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ариант проверочной работы содержит 14 заданий, в том числе 5 заданий к приведенному тексту для чтения. Задания 1–3, 7–12, 14 предполагают запись развернутого ответа, задания 4–6, 13 − краткого ответа в виде слова (сочетания слов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ч./7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ч./ 4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ервичный балл: 51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022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50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4» - </w:t>
      </w:r>
      <w:r>
        <w:rPr>
          <w:rFonts w:eastAsia="Times New Roman" w:cs="Times New Roman" w:ascii="Times New Roman" w:hAnsi="Times New Roman"/>
          <w:szCs w:val="24"/>
          <w:lang w:eastAsia="ru-RU"/>
        </w:rPr>
        <w:t>50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, что 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14,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5,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Cs w:val="24"/>
          <w:lang w:eastAsia="ru-RU"/>
        </w:rPr>
        <w:t>50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0,4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</w:t>
      </w:r>
      <w:r>
        <w:rPr>
          <w:rFonts w:eastAsia="Times New Roman" w:cs="Times New Roman" w:ascii="Times New Roman" w:hAnsi="Times New Roman"/>
          <w:szCs w:val="24"/>
          <w:lang w:eastAsia="ru-RU"/>
        </w:rPr>
        <w:t>ей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1,1% выше показателей по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17 учащихся, 6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0 учащихся, 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9 учащихся, 35% (с «5»на «4» - Лазуткина А., Бохан П., Тарасов М;  с «4» на «3» - Жилина П., Сотников И., Чурбакова В., Якушева Д., Скобелкин И, Торшина 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Задание 9 – 35% учащихся владеют</w:t>
      </w:r>
      <w:r>
        <w:rPr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навыками изучающего чтения и информационной переработки прочитанного материала;</w:t>
        <w:br/>
        <w:t>адекватно понимать тексты различных функционально-смысловых типов речи и функциональных разновидностей языка;</w:t>
        <w:br/>
        <w:t>анализировать текст с точки зрения его основной мысли, адекватно формулировать основную мысль текста в письменной форме</w:t>
        <w:br/>
        <w:t>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0 – 36% учащихся умеют осуществлять информационную переработку прочитанного текста, передавать его содержание в виде плана в письменной форме.</w:t>
        <w:br/>
        <w:t>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<w:br/>
        <w:t xml:space="preserve"> соблюдать культуру чтения, говорения, аудирования и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4 – 12% учащихся умеют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6.Математика -25 апреля 2019 го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бота содержит 13 заданий. В заданиях 1–8, 10 необходимо записать только ответ. В задании 12 нужно изобразить рисунок или требуемые элементы рисунка. В заданиях 9, 11, 13 требуется записать решение и отв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 ВПР по ма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ч./7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ч./ 5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ервичный балл: 16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331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0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«5» - </w:t>
      </w:r>
      <w:r>
        <w:rPr>
          <w:rFonts w:eastAsia="Times New Roman" w:cs="Times New Roman" w:ascii="Times New Roman" w:hAnsi="Times New Roman"/>
          <w:szCs w:val="24"/>
          <w:lang w:eastAsia="ru-RU"/>
        </w:rPr>
        <w:t>7,1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</w:t>
      </w:r>
      <w:r>
        <w:rPr>
          <w:rFonts w:eastAsia="Times New Roman" w:cs="Times New Roman" w:ascii="Calibri" w:hAnsi="Calibri"/>
          <w:szCs w:val="24"/>
          <w:lang w:eastAsia="ru-RU"/>
        </w:rPr>
        <w:t>,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4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 превышает</w:t>
      </w:r>
      <w:r>
        <w:rPr>
          <w:rFonts w:eastAsia="Times New Roman" w:cs="Times New Roman" w:ascii="Calibri" w:hAnsi="Calibri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показатели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2,3 %ниже показателей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России, </w:t>
      </w:r>
      <w:r>
        <w:rPr>
          <w:rFonts w:eastAsia="Times New Roman" w:cs="Times New Roman" w:ascii="Times New Roman" w:hAnsi="Times New Roman"/>
          <w:szCs w:val="24"/>
          <w:lang w:eastAsia="ru-RU"/>
        </w:rPr>
        <w:t>однако на 4,5% выше показателей по Мценскому рай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«4» - 42,9%, что на 1,9% 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4,1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Cs w:val="24"/>
          <w:lang w:eastAsia="ru-RU"/>
        </w:rPr>
        <w:t>46,4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7,4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</w:t>
      </w:r>
      <w:r>
        <w:rPr>
          <w:rFonts w:eastAsia="Times New Roman" w:cs="Times New Roman" w:ascii="Times New Roman" w:hAnsi="Times New Roman"/>
          <w:szCs w:val="24"/>
          <w:lang w:eastAsia="ru-RU"/>
        </w:rPr>
        <w:t>ей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9 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я по России</w:t>
      </w:r>
      <w:r>
        <w:rPr>
          <w:rFonts w:eastAsia="Times New Roman" w:cs="Times New Roman" w:ascii="Calibri" w:hAnsi="Calibri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2» - </w:t>
      </w:r>
      <w:r>
        <w:rPr>
          <w:rFonts w:eastAsia="Times New Roman" w:cs="Times New Roman" w:ascii="Times New Roman" w:hAnsi="Times New Roman"/>
          <w:szCs w:val="24"/>
          <w:lang w:eastAsia="ru-RU"/>
        </w:rPr>
        <w:t>3,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</w:t>
      </w:r>
      <w:r>
        <w:rPr>
          <w:rFonts w:eastAsia="Times New Roman" w:cs="Times New Roman" w:ascii="Calibri" w:hAnsi="Calibri"/>
          <w:szCs w:val="24"/>
          <w:lang w:eastAsia="ru-RU"/>
        </w:rPr>
        <w:t>,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что на </w:t>
      </w:r>
      <w:r>
        <w:rPr>
          <w:rFonts w:eastAsia="Times New Roman" w:cs="Times New Roman" w:ascii="Calibri" w:hAnsi="Calibri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Cs w:val="24"/>
          <w:lang w:eastAsia="ru-RU"/>
        </w:rPr>
        <w:t>,4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иж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показателя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24,</w:t>
      </w:r>
      <w:r>
        <w:rPr>
          <w:rFonts w:eastAsia="Times New Roman" w:cs="Times New Roman" w:ascii="Calibri" w:hAnsi="Calibri"/>
          <w:szCs w:val="24"/>
          <w:lang w:eastAsia="ru-RU"/>
        </w:rPr>
        <w:t>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 меньше по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21 учащихся, 7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3 учащихся, 11% (Лазуткина А., Шаврина С., Сорочан 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4 учащихся, 14% (Торшина Д., Полоникова В., Проскурин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дание 12 – 32% учащихся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владели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3 – 27% учащихся умеют 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Вывод:</w:t>
      </w:r>
      <w:r>
        <w:rPr>
          <w:rFonts w:cs="Times New Roman" w:ascii="Times New Roman" w:hAnsi="Times New Roman"/>
          <w:szCs w:val="24"/>
          <w:lang w:eastAsia="ru-RU"/>
        </w:rPr>
        <w:t xml:space="preserve"> обучающиеся 6 классов в целом справились с предложенной работой и показали базовый (удовлетворительный) уровень достижения предметных и метапредметных результатов, за исключением двух обучающихся 6 б класса по математик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9 апреля 2019 года – по учебному предмету «Русский язык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8 апреля 2019 года – по учебному предмету «Математи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1.Русский язык -9 апреля 2019 го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ариант проверочной работы содержит 14 заданий, в том числе 5 заданий к приведенному тексту для чтения. Задания 1–2, 6–9, 11, 14 предполагают запись развернутого ответа, задания 3–5, 10, 12, 13 − краткого ответа в виде слова (сочетания сл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русскому языку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8"/>
        <w:gridCol w:w="170"/>
        <w:gridCol w:w="171"/>
        <w:gridCol w:w="235"/>
        <w:gridCol w:w="932"/>
        <w:gridCol w:w="1411"/>
        <w:gridCol w:w="492"/>
        <w:gridCol w:w="492"/>
        <w:gridCol w:w="492"/>
        <w:gridCol w:w="326"/>
        <w:gridCol w:w="166"/>
        <w:gridCol w:w="516"/>
        <w:gridCol w:w="455"/>
        <w:gridCol w:w="455"/>
        <w:gridCol w:w="221"/>
        <w:gridCol w:w="235"/>
        <w:gridCol w:w="455"/>
        <w:gridCol w:w="465"/>
        <w:gridCol w:w="1606"/>
        <w:gridCol w:w="1341"/>
      </w:tblGrid>
      <w:tr>
        <w:trPr/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ч./68%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ч./ 67%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4" w:type="dxa"/>
            <w:gridSpan w:val="2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04" w:type="dxa"/>
            <w:gridSpan w:val="2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ый первичный балл: 47</w:t>
            </w:r>
          </w:p>
        </w:tc>
      </w:tr>
      <w:tr>
        <w:trPr>
          <w:trHeight w:val="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4" w:type="dxa"/>
            <w:gridSpan w:val="2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2" w:type="dxa"/>
            <w:gridSpan w:val="1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81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.3</w:t>
            </w:r>
          </w:p>
        </w:tc>
        <w:tc>
          <w:tcPr>
            <w:tcW w:w="4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9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.8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.3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.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Calibri" w:hAnsi="Calibri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5» -14% , что 8,6 больше показателя по России и на 8,5 – больше по Орлов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4» - </w:t>
      </w:r>
      <w:r>
        <w:rPr>
          <w:rFonts w:eastAsia="Times New Roman" w:cs="Times New Roman" w:ascii="Times New Roman" w:hAnsi="Times New Roman"/>
          <w:szCs w:val="24"/>
          <w:lang w:eastAsia="ru-RU"/>
        </w:rPr>
        <w:t>39,5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, что 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9,5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8,7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Cs w:val="24"/>
          <w:lang w:eastAsia="ru-RU"/>
        </w:rPr>
        <w:t>39,5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5,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ж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</w:t>
      </w:r>
      <w:r>
        <w:rPr>
          <w:rFonts w:eastAsia="Times New Roman" w:cs="Times New Roman" w:ascii="Times New Roman" w:hAnsi="Times New Roman"/>
          <w:szCs w:val="24"/>
          <w:lang w:eastAsia="ru-RU"/>
        </w:rPr>
        <w:t>ей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4,8% ниже показателя по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«</w:t>
      </w:r>
      <w:r>
        <w:rPr>
          <w:rFonts w:eastAsia="Times New Roman" w:cs="Times New Roman" w:ascii="Calibri" w:hAnsi="Calibri"/>
          <w:szCs w:val="24"/>
          <w:lang w:eastAsia="ru-RU"/>
        </w:rPr>
        <w:t>2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» </w:t>
      </w:r>
      <w:r>
        <w:rPr>
          <w:rFonts w:eastAsia="Times New Roman" w:cs="Times New Roman" w:ascii="Calibri" w:hAnsi="Calibri"/>
          <w:szCs w:val="24"/>
          <w:lang w:eastAsia="ru-RU"/>
        </w:rPr>
        <w:t>7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2,7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ж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</w:t>
      </w:r>
      <w:r>
        <w:rPr>
          <w:rFonts w:eastAsia="Times New Roman" w:cs="Times New Roman" w:ascii="Times New Roman" w:hAnsi="Times New Roman"/>
          <w:szCs w:val="24"/>
          <w:lang w:eastAsia="ru-RU"/>
        </w:rPr>
        <w:t>ей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2,4% ниже показателя по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29 учащихся, 6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2 учащихся, 5% (Бологов А., Горбачева 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12 учащихся, 28% (с «5»на «4» - Заплатов Д., Руденский А., Кузина В., Филина С.;  с «4» на «3» - Кондакова А., Кондратьев И., Приходченко С., Василат В., Замарашкин Д., Рыжов С); с «3» на «2»- Манохин Д., Соклакова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дание 3 (2) – 44%  учащихся умеют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распознавать производные предлоги в заданных предложениях, отличать их от омонимичных частей речи, правильно писать производные пред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1(2)- 47%  владеют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.</w:t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3(1) – 47% распознают  стилистически окрашенное слово в заданном контексте, подбирают к найденному слову близкие по значению слова (синонимы)</w:t>
        <w:br/>
        <w:t>Владеют 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ят лексический анализ слова; опознают лексические средства выраз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2.Математика -18 апреля 2019 го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бота содержит 16 заданий. В заданиях 1–9, 11 и 13 необходимо записать только ответ. В задании 12 нужно отметить точки на числовой прямой. В задании 15 требуется схематично построить график функции. В заданиях 10, 14, 16 требуется записать решение и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ма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ч./6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ч./ 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«5» - </w:t>
      </w:r>
      <w:r>
        <w:rPr>
          <w:rFonts w:eastAsia="Times New Roman" w:cs="Times New Roman" w:ascii="Times New Roman" w:hAnsi="Times New Roman"/>
          <w:szCs w:val="24"/>
          <w:lang w:eastAsia="ru-RU"/>
        </w:rPr>
        <w:t>20,9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</w:t>
      </w:r>
      <w:r>
        <w:rPr>
          <w:rFonts w:eastAsia="Times New Roman" w:cs="Times New Roman" w:ascii="Calibri" w:hAnsi="Calibri"/>
          <w:szCs w:val="24"/>
          <w:lang w:eastAsia="ru-RU"/>
        </w:rPr>
        <w:t>,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 превышает</w:t>
      </w:r>
      <w:r>
        <w:rPr>
          <w:rFonts w:eastAsia="Times New Roman" w:cs="Times New Roman" w:ascii="Calibri" w:hAnsi="Calibri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показатели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3,3 % выше показателей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России</w:t>
      </w:r>
      <w:r>
        <w:rPr>
          <w:rFonts w:eastAsia="Times New Roman" w:cs="Times New Roman" w:ascii="Calibri" w:hAnsi="Calibri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«4» - 48,8%, что на 7,5% 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7,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Cs w:val="24"/>
          <w:lang w:eastAsia="ru-RU"/>
        </w:rPr>
        <w:t>27,9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, что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3,9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ж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</w:t>
      </w:r>
      <w:r>
        <w:rPr>
          <w:rFonts w:eastAsia="Times New Roman" w:cs="Times New Roman" w:ascii="Times New Roman" w:hAnsi="Times New Roman"/>
          <w:szCs w:val="24"/>
          <w:lang w:eastAsia="ru-RU"/>
        </w:rPr>
        <w:t>ей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2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5 ниж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я по России</w:t>
      </w:r>
      <w:r>
        <w:rPr>
          <w:rFonts w:eastAsia="Times New Roman" w:cs="Times New Roman" w:ascii="Calibri" w:hAnsi="Calibri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2» - </w:t>
      </w:r>
      <w:r>
        <w:rPr>
          <w:rFonts w:eastAsia="Times New Roman" w:cs="Times New Roman" w:ascii="Times New Roman" w:hAnsi="Times New Roman"/>
          <w:szCs w:val="24"/>
          <w:lang w:eastAsia="ru-RU"/>
        </w:rPr>
        <w:t>2,3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</w:t>
      </w:r>
      <w:r>
        <w:rPr>
          <w:rFonts w:eastAsia="Times New Roman" w:cs="Times New Roman" w:ascii="Calibri" w:hAnsi="Calibri"/>
          <w:szCs w:val="24"/>
          <w:lang w:eastAsia="ru-RU"/>
        </w:rPr>
        <w:t>,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что на </w:t>
      </w:r>
      <w:r>
        <w:rPr>
          <w:rFonts w:eastAsia="Times New Roman" w:cs="Times New Roman" w:ascii="Calibri" w:hAnsi="Calibri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Cs w:val="24"/>
          <w:lang w:eastAsia="ru-RU"/>
        </w:rPr>
        <w:t>,6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иж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показателя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6,</w:t>
      </w:r>
      <w:r>
        <w:rPr>
          <w:rFonts w:eastAsia="Times New Roman" w:cs="Times New Roman" w:ascii="Calibri" w:hAnsi="Calibri"/>
          <w:szCs w:val="24"/>
          <w:lang w:eastAsia="ru-RU"/>
        </w:rPr>
        <w:t>5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 меньше по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30 учащихся, 7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8 учащихся, 19% (Кутепова А., Логвинов М., Приходченко С., Пупыкин, Руденский А., Хряшков И., Степин Н., Руденская 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5 учащихся, 12%  (Захаров В, Крымова А., Левищев Е., Соклакова Д., Замарашкин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дание 10- 30% учащихся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умеют  анализировать, извлекать необходимую информацию, пользоваться оценкой и прикидкой при практических расчётах. </w:t>
        <w:br/>
        <w:t>Оценивают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Задание 14 – 8% овладели геометрическим языком, формирование систематических знаний о плоских фигурах и их свойствах, использование геометрических понятий и теорем. </w:t>
        <w:br/>
        <w:t>Умеют оперировать 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</w:r>
      <w:r>
        <w:rPr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Вывод:</w:t>
      </w:r>
      <w:r>
        <w:rPr>
          <w:rFonts w:cs="Times New Roman" w:ascii="Times New Roman" w:hAnsi="Times New Roman"/>
          <w:szCs w:val="24"/>
          <w:lang w:eastAsia="ru-RU"/>
        </w:rPr>
        <w:t xml:space="preserve"> обучающиеся 7 классов в целом справились с предложенной работой и показали базовый (удовлетворительный) уровень достижения предметных и метапредметных результатов, за исключением трех обучающихся 7 б класса по русскому языку  и одного -по математи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3. Уровень среднего общего образ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11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 апреля 2019 года – по учебному предмету «История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 апреля 2019 года – по учебному предмету «Биология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1 апреля 2019 года – по учебному предмету «Ге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1.История  -2 апре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истории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8"/>
        <w:gridCol w:w="170"/>
        <w:gridCol w:w="171"/>
        <w:gridCol w:w="235"/>
        <w:gridCol w:w="932"/>
        <w:gridCol w:w="1411"/>
        <w:gridCol w:w="492"/>
        <w:gridCol w:w="492"/>
        <w:gridCol w:w="492"/>
        <w:gridCol w:w="326"/>
        <w:gridCol w:w="166"/>
        <w:gridCol w:w="516"/>
        <w:gridCol w:w="455"/>
        <w:gridCol w:w="455"/>
        <w:gridCol w:w="221"/>
        <w:gridCol w:w="235"/>
        <w:gridCol w:w="455"/>
        <w:gridCol w:w="465"/>
        <w:gridCol w:w="1606"/>
        <w:gridCol w:w="1341"/>
      </w:tblGrid>
      <w:tr>
        <w:trPr/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ч./50%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4" w:type="dxa"/>
            <w:gridSpan w:val="2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804" w:type="dxa"/>
            <w:gridSpan w:val="2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ервичный балл: 21</w:t>
            </w:r>
          </w:p>
        </w:tc>
      </w:tr>
      <w:tr>
        <w:trPr>
          <w:trHeight w:val="21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4" w:type="dxa"/>
            <w:gridSpan w:val="2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2" w:type="dxa"/>
            <w:gridSpan w:val="1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276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4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.8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5» -50% , что на 20,3 больше показателя по России и на 24,8 – больше по Орловской области, но ниже показателя по Мценскому району на 10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4» - </w:t>
      </w:r>
      <w:r>
        <w:rPr>
          <w:rFonts w:eastAsia="Times New Roman" w:cs="Times New Roman" w:ascii="Times New Roman" w:hAnsi="Times New Roman"/>
          <w:szCs w:val="24"/>
          <w:lang w:eastAsia="ru-RU"/>
        </w:rPr>
        <w:t>50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, что 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7,5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выш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1,8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ш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3 учащихся,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0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3 учащихся, 50% (с «5»на «4» - Белоцерковский Б., Овсянникова К., Филатов 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0 К2 – 33% знают историю родного края. Умеют различать в исторической информации факты и мнения, исторические описания и исторические объяснения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2.Биология  -4 апре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ч./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576"/>
        <w:gridCol w:w="3291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ервичный балл: 32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751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736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.3</w:t>
            </w:r>
          </w:p>
        </w:tc>
        <w:tc>
          <w:tcPr>
            <w:tcW w:w="5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8.7</w:t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6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.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3</w:t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5» -100% , что на 71,3 больше показателя по России и на 68,7 – больше по Орлов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0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0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изили – 2 учащихся, 10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(2) – учащиеся не умеют 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3.География  - 11 апрел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 ВПР по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2"/>
        <w:gridCol w:w="1411"/>
        <w:gridCol w:w="492"/>
        <w:gridCol w:w="492"/>
        <w:gridCol w:w="492"/>
        <w:gridCol w:w="492"/>
        <w:gridCol w:w="1647"/>
        <w:gridCol w:w="1155"/>
        <w:gridCol w:w="1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и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ответствие четвертной отмет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ч./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атистика по отметкам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ервичный балл: 21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924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л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5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.3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це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sch570114) МБОУ «Отрадинская СОШ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7.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Статистика по отметка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5» -37,5% , что на 17,5 больше показателя по России и на 16,8 – больше по Орл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«4» - </w:t>
      </w:r>
      <w:r>
        <w:rPr>
          <w:rFonts w:eastAsia="Times New Roman" w:cs="Times New Roman" w:ascii="Times New Roman" w:hAnsi="Times New Roman"/>
          <w:szCs w:val="24"/>
          <w:lang w:eastAsia="ru-RU"/>
        </w:rPr>
        <w:t>50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>%, что 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5,8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же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ловской области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Cs w:val="24"/>
          <w:lang w:eastAsia="ru-RU"/>
        </w:rPr>
        <w:t>3,9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иже </w:t>
      </w:r>
      <w:r>
        <w:rPr>
          <w:rFonts w:eastAsia="Times New Roman" w:cs="Times New Roman" w:ascii="yandex-sans;Times New Roman" w:hAnsi="yandex-sans;Times New Roman"/>
          <w:szCs w:val="24"/>
          <w:lang w:eastAsia="ru-RU"/>
        </w:rPr>
        <w:t xml:space="preserve"> показателей по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 результатам проведения всероссийских проверочных работ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отметки – 5 учащихся, 6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и – 0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и – 3 учащихся, 38% (с «4»на «3» - Белоцерковский Б., с «5» на «4»  Тиматкова А., Шелудякова 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ые затруднения вызвали: 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 – 38% знают/понимают географические особенности природы России.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дание 13 -  12% учащихся знают/понимают географические особенности отраслевой и территориальной структуры мирового хозяйства, размещения его основных отрас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eastAsia="ru-RU"/>
        </w:rPr>
        <w:t>Вывод:</w:t>
      </w:r>
      <w:r>
        <w:rPr>
          <w:rFonts w:cs="Times New Roman" w:ascii="Times New Roman" w:hAnsi="Times New Roman"/>
          <w:szCs w:val="24"/>
          <w:lang w:eastAsia="ru-RU"/>
        </w:rPr>
        <w:t xml:space="preserve"> обучающиеся 11 классов справились с предложенной работой и показали базовый уровень (удовлетворительный).</w:t>
      </w:r>
    </w:p>
    <w:p>
      <w:pPr>
        <w:sectPr>
          <w:footerReference w:type="default" r:id="rId7"/>
          <w:type w:val="nextPage"/>
          <w:pgSz w:w="11926" w:h="16867"/>
          <w:pgMar w:left="1701" w:right="869" w:gutter="0" w:header="0" w:top="113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м образом, проанализировав результаты обучающихся, можно отметить, что обязательная диагностика в 2018-2019 учебном году прошла успешно.</w:t>
      </w:r>
    </w:p>
    <w:p>
      <w:pPr>
        <w:pStyle w:val="Normal"/>
        <w:widowControl w:val="false"/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color w:val="000000"/>
          <w:szCs w:val="24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52 педагога, из них три – внешние совместители. Из 53  педагогов  один человек имеет среднее специальное образование (учитель музыки).  В 2019 году аттестацию прошли пять человек – на высшую  квалификационную категорию и пять человек на первую квалификационную категорию. Повысил категорию с первой на высшую – 1 человек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лектование педагогическими кадрами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792095" cy="1710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46400" cy="1668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Возрастной состав педагогических работников</w:t>
      </w:r>
    </w:p>
    <w:p>
      <w:pPr>
        <w:pStyle w:val="TextBody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271770" cy="2015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3280"/>
                              <w:gridCol w:w="1736"/>
                              <w:gridCol w:w="206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елове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от общего кол-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F4E8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40 до 50 ле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F4E8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50 до 60 ле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60 ле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F4E8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58.7pt;mso-wrap-distance-left:9pt;mso-wrap-distance-right:9pt;mso-wrap-distance-top:0pt;mso-wrap-distance-bottom:0pt;margin-top:5.6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3280"/>
                        <w:gridCol w:w="1736"/>
                        <w:gridCol w:w="206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еловек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от общего кол-в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F4E8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40 до 50 ле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F4E8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8,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50 до 60 ле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60 ле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F4E8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jc w:val="center"/>
        <w:rPr/>
      </w:pPr>
      <w:r>
        <w:rPr>
          <w:b/>
          <w:lang w:val="ru-RU"/>
        </w:rPr>
        <w:t>Стаж педагогической деятельности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281930" cy="2218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3252"/>
                              <w:gridCol w:w="1929"/>
                              <w:gridCol w:w="18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Кол-во челове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% от общего кол-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до 3-х ле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F4E8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от 3 до 10 ле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F4E8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от 20 до 30 ле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EF4E8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90C22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9CD" w:val="clea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74.65pt;mso-wrap-distance-left:9pt;mso-wrap-distance-right:9pt;mso-wrap-distance-top:0pt;mso-wrap-distance-bottom:0pt;margin-top:22.9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3252"/>
                        <w:gridCol w:w="1929"/>
                        <w:gridCol w:w="18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стаж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Кол-во челове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% от общего кол-в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до 3-х лет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F4E8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от 3 до 10 лет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6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от 10 до 20 лет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F4E8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6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от 20 до 30 лет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8,5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свыше 30 лет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EF4E8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52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90C226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9CD" w:val="clear"/>
                          </w:tcPr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целях педагогического </w:t>
      </w:r>
      <w:r>
        <w:rPr/>
        <w:t xml:space="preserve"> мастерства учителя систематически проходят курсы повышения квалификации. Коэффициент учителей, прошедших  курсы за последние 3 г</w:t>
      </w:r>
      <w:r>
        <w:rPr>
          <w:lang w:val="ru-RU"/>
        </w:rPr>
        <w:t>ода составляет 100%</w:t>
      </w:r>
    </w:p>
    <w:p>
      <w:pPr>
        <w:pStyle w:val="TextBody"/>
        <w:spacing w:lineRule="auto" w:line="276"/>
        <w:rPr/>
      </w:pPr>
      <w:r>
        <w:rPr>
          <w:b/>
          <w:color w:val="FF0000"/>
          <w:spacing w:val="-1"/>
        </w:rPr>
        <w:t xml:space="preserve"> </w:t>
      </w:r>
      <w:r>
        <w:rPr>
          <w:b/>
          <w:spacing w:val="-1"/>
        </w:rPr>
        <w:t xml:space="preserve">Анализ кадрового состава педагогического коллектива позволяет сделать следующие выводы: </w:t>
      </w:r>
    </w:p>
    <w:p>
      <w:pPr>
        <w:pStyle w:val="TextBody"/>
        <w:spacing w:lineRule="auto" w:line="276"/>
        <w:ind w:firstLine="720"/>
        <w:rPr>
          <w:spacing w:val="-1"/>
        </w:rPr>
      </w:pPr>
      <w:r>
        <w:rPr>
          <w:spacing w:val="-1"/>
        </w:rPr>
        <w:t>1. Количественный и качественный состав педагогических кадров по анализируемым показателям является достаточно стабильным и имеет тенденцию к росту.</w:t>
      </w:r>
    </w:p>
    <w:p>
      <w:pPr>
        <w:pStyle w:val="TextBody"/>
        <w:spacing w:lineRule="auto" w:line="276"/>
        <w:ind w:firstLine="720"/>
        <w:rPr/>
      </w:pPr>
      <w:r>
        <w:rPr>
          <w:spacing w:val="-1"/>
        </w:rPr>
        <w:t>2. Достаточно высоким является число учителей, имеющих квалификационные категории, в т.ч. высшую и первую (</w:t>
      </w:r>
      <w:r>
        <w:rPr>
          <w:spacing w:val="-1"/>
          <w:lang w:val="ru-RU"/>
        </w:rPr>
        <w:t>90</w:t>
      </w:r>
      <w:r>
        <w:rPr>
          <w:spacing w:val="-1"/>
        </w:rPr>
        <w:t>%).</w:t>
      </w:r>
    </w:p>
    <w:p>
      <w:pPr>
        <w:pStyle w:val="TextBody"/>
        <w:spacing w:lineRule="auto" w:line="276"/>
        <w:ind w:firstLine="720"/>
        <w:rPr/>
      </w:pPr>
      <w:r>
        <w:rPr>
          <w:spacing w:val="-1"/>
        </w:rPr>
        <w:t>3. Высшее образование имеют 9</w:t>
      </w:r>
      <w:r>
        <w:rPr>
          <w:spacing w:val="-1"/>
          <w:lang w:val="ru-RU"/>
        </w:rPr>
        <w:t>4</w:t>
      </w:r>
      <w:r>
        <w:rPr>
          <w:spacing w:val="-1"/>
        </w:rPr>
        <w:t xml:space="preserve"> %  педагогов. </w:t>
      </w:r>
    </w:p>
    <w:p>
      <w:pPr>
        <w:pStyle w:val="TextBody"/>
        <w:spacing w:lineRule="auto" w:line="276"/>
        <w:ind w:firstLine="720"/>
        <w:rPr>
          <w:spacing w:val="-1"/>
        </w:rPr>
      </w:pPr>
      <w:r>
        <w:rPr>
          <w:spacing w:val="-1"/>
        </w:rPr>
        <w:t xml:space="preserve">4. В школе ведется планомерная работа по повышению педагогического мастерства педагогов. </w:t>
      </w:r>
    </w:p>
    <w:p>
      <w:pPr>
        <w:pStyle w:val="TextBody"/>
        <w:spacing w:lineRule="auto" w:line="288"/>
        <w:ind w:firstLine="720"/>
        <w:rPr/>
      </w:pPr>
      <w:r>
        <w:rPr>
          <w:spacing w:val="-1"/>
          <w:lang w:val="ru-RU"/>
        </w:rPr>
        <w:t>5</w:t>
      </w:r>
      <w:r>
        <w:rPr>
          <w:spacing w:val="-1"/>
        </w:rPr>
        <w:t>. Курсовая переподготовка учителей ведется в соответствии с перспективным планом повышения квалификации учителей (100%).</w:t>
      </w:r>
    </w:p>
    <w:p>
      <w:pPr>
        <w:pStyle w:val="TextBody"/>
        <w:spacing w:lineRule="auto" w:line="288"/>
        <w:ind w:firstLine="720"/>
        <w:rPr>
          <w:spacing w:val="-1"/>
          <w:lang w:val="ru-RU"/>
        </w:rPr>
      </w:pPr>
      <w:r>
        <w:rPr>
          <w:spacing w:val="-1"/>
          <w:lang w:val="ru-RU"/>
        </w:rPr>
        <w:t>6</w:t>
      </w:r>
      <w:r>
        <w:rPr>
          <w:spacing w:val="-1"/>
        </w:rPr>
        <w:t>. Аттестация педагогических кадров ведется в соответствии с нормативно - правовыми документам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етодическая работа школы</w:t>
      </w:r>
    </w:p>
    <w:p>
      <w:pPr>
        <w:pStyle w:val="Style25"/>
        <w:spacing w:lineRule="auto" w:line="276"/>
        <w:jc w:val="both"/>
        <w:rPr/>
      </w:pPr>
      <w:r>
        <w:rPr/>
        <w:t xml:space="preserve">          </w:t>
      </w:r>
      <w:r>
        <w:rPr/>
        <w:t>Ведущей концептуальной идеей педагогического коллектива  является  создание нового образовательного пространства, в котором образование ориентировано на самореализацию личности с учетом возможностей, склонностей, способностей  и интересов  для раскрытия её нравственного и интеллектуального потенциала; на создание  стимулирующих условий развития творческой личности ученика и учителя  на основе современных педагогических технологий и в соответствии с требованиями новых образовательных стандар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ажное место в реализации обозначенной концептуальной идеи отводится  методической работе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В 2019  году школа работала над единой методической тем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Качество образования обучающихся в условиях модернизации образовательной системы».</w:t>
      </w:r>
    </w:p>
    <w:p>
      <w:pPr>
        <w:pStyle w:val="Style25"/>
        <w:spacing w:lineRule="auto" w:line="276"/>
        <w:jc w:val="both"/>
        <w:rPr/>
      </w:pPr>
      <w:r>
        <w:rPr/>
        <w:t xml:space="preserve">           </w:t>
      </w:r>
      <w:r>
        <w:rPr/>
        <w:t>Работа над данной методической темой в прошлом учебном году имела как  теоретический,  так и практический характер.</w:t>
      </w:r>
    </w:p>
    <w:p>
      <w:pPr>
        <w:sectPr>
          <w:footerReference w:type="default" r:id="rId10"/>
          <w:type w:val="nextPage"/>
          <w:pgSz w:w="11926" w:h="16867"/>
          <w:pgMar w:left="1701" w:right="869" w:gutter="0" w:header="0" w:top="1130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5"/>
        <w:spacing w:lineRule="auto" w:line="276"/>
        <w:jc w:val="both"/>
        <w:rPr/>
      </w:pPr>
      <w:r>
        <w:rPr/>
        <w:t>Ключевым звеном в   методической работе  являются кадры, которым администрация   уделяет большое и серьезное внимание. Кадровый потенциал - это  важнейший  ресурс школы, позволяющий обеспечивать высокое качество образования. Особое внимание уделяется созданию благоприятных условий для поддержки и профессионального развития педагогов. Все педагоги – это высококвалифицированные специалисты, своевременно повышающие свой профессиональный уровень на курсах повышения квалификации.</w:t>
      </w:r>
    </w:p>
    <w:p>
      <w:pPr>
        <w:pStyle w:val="TextBody"/>
        <w:spacing w:lineRule="auto" w:line="288"/>
        <w:rPr>
          <w:color w:val="FF0000"/>
          <w:spacing w:val="-1"/>
          <w:lang w:val="ru-RU"/>
        </w:rPr>
      </w:pPr>
      <w:r>
        <w:rPr>
          <w:color w:val="FF0000"/>
          <w:spacing w:val="-1"/>
          <w:lang w:val="ru-RU"/>
        </w:rPr>
      </w:r>
    </w:p>
    <w:p>
      <w:pPr>
        <w:pStyle w:val="Style25"/>
        <w:spacing w:lineRule="auto" w:line="276"/>
        <w:jc w:val="both"/>
        <w:rPr/>
      </w:pPr>
      <w:r>
        <w:rPr>
          <w:color w:val="FF0000"/>
        </w:rPr>
        <w:t xml:space="preserve">         </w:t>
      </w:r>
      <w:r>
        <w:rPr/>
        <w:t>В течение года все педагогические работники прошли курсовую переподготовку. Педагоги участвуют в работе районных МО, вебинарах и семинарах, организованных для учителей – предметни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им из основных достижений методической работы является ежегодное обобщение опыта. Обобщение и распространение опыта лучших педагогов  проходило через следующие формы: учителя  обобщали свой опыт как  на уровне школы через выступления на заседаниях педагогического совета, через открытые уроки  предметных недель, так и  на муниципальном и региональном уровнях. Так </w:t>
      </w:r>
      <w:r>
        <w:rPr>
          <w:rFonts w:cs="Times New Roman" w:ascii="Times New Roman" w:hAnsi="Times New Roman"/>
          <w:szCs w:val="24"/>
        </w:rPr>
        <w:t>Денисова Е.А. совместно с учащимися 10 класса Чередниченко Анной и Чеховой Викторией приняли участие в международном проекте «Экологическая культура. Мир и согласие» в номинации «Экологическое образование» с проектом «Экологическая обстановка села Отрадинское. По итогам проекта был награждены сертификатом участника. Учитель истории Шумилина М.А. участвует в творческом проекте «Создание школьного музея» (всероссийский уровень). Совместно с учениками 11 класса Шелудяковой А., 7 класса – Кондратова И., Ковалева Д., Смоляковой К. приняли участие в публикации книги «История, рассказанная народом».</w:t>
      </w:r>
    </w:p>
    <w:p>
      <w:pPr>
        <w:pStyle w:val="Style25"/>
        <w:spacing w:lineRule="auto" w:line="276"/>
        <w:jc w:val="both"/>
        <w:rPr/>
      </w:pPr>
      <w:r>
        <w:rPr/>
        <w:t xml:space="preserve">        </w:t>
      </w:r>
      <w:r>
        <w:rPr/>
        <w:t xml:space="preserve">Традиционным моментом в школе стало проведение открытых уроков.  Всего было проведено 20 уроков, которые посетили 25 учителей. </w:t>
      </w:r>
      <w:r>
        <w:rPr>
          <w:rStyle w:val="Emphasis"/>
          <w:i w:val="false"/>
        </w:rPr>
        <w:t>Это го</w:t>
        <w:softHyphen/>
        <w:t>ворит о полезности открытых уроков, желании большей части педагогов совер</w:t>
        <w:softHyphen/>
        <w:t>шенствовать свою педагогическую деятельность путем знакомства с опытом работы колле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ывод:</w:t>
      </w:r>
      <w:r>
        <w:rPr>
          <w:rFonts w:cs="Times New Roman" w:ascii="Times New Roman" w:hAnsi="Times New Roman"/>
        </w:rPr>
        <w:t xml:space="preserve"> работа по обобщению и распространению актуального педагогического опыта в школе ведется целенаправленно и системно,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Таким образом, в школе созданы необходимые условия для обеспечения качества образования</w:t>
      </w:r>
      <w:r>
        <w:rPr/>
        <w:t>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работы МБОУ «Отрадинская средня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еобразовательная школа» по введению ФГОС ОО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 2019 учебный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ОУ «Отрадинская средняя общеобразовательная школа»  участвует в поэтапном введении ФГОС ООО с 01.09.2013 г., на основании  приказа Департамента образования молодежной политики и спорта Орловской области от 07.03.2013 г. №503. В 2018-2019 учебном году  ФГОС СОО внедрено  в рамках эксперимента  на уровне старшей школ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разовательный процесс  в 11 классе осуществляют  14  учителей-предметников. Качественный состав педагогических работников, внедряющих новые стандарты среднего общего образования представлен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% учителей имеют высшую квалификационную катего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5% учителей имеют первую квалификационную катего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3% учителей имеют высшее педагогическ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% учителей имеют среднее специальн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% имеют стаж педагогической работы до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овую подготовку по ФГОС ООО  прошли  100% уч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Переход  на  ФГОС  СОО  в 2019  году  осуществлялся  чере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Изучение нормативно-правовой базы федерального, регионального уровней по внедрению ФГОС С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ставление основной образовательной программы 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Внесение  дополнений  в  должностные  инструкции  в  соответствии  с  требованиями к кадровому обеспечению реализации ФГОС С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Анализ условий на соответствие требованиям ФГОС С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нформирование родителей всех уровней о подготовке к переходу на новые стандар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школе    создана   необходимая  нормативно-правовая  база федерального, регионального и муниципального уровня, регламентирующая деятельность  по  апробации  условий  внедрения  ФГОС СОО.  Так же подготовлена документация  школьного  уров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а    дорожная    карта  по  внедрению ФГОС С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ая образовательная программа  среднего 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изданы приказы: «О введении федерального образовательного стандарта среднего общего образования в </w:t>
      </w:r>
      <w:r>
        <w:rPr>
          <w:rFonts w:cs="Times New Roman" w:ascii="Times New Roman" w:hAnsi="Times New Roman"/>
          <w:bCs/>
          <w:szCs w:val="24"/>
        </w:rPr>
        <w:t>МБОУ «Отрадинская средняя общеобразовательная школа»</w:t>
      </w:r>
      <w:r>
        <w:rPr>
          <w:rFonts w:cs="Times New Roman" w:ascii="Times New Roman" w:hAnsi="Times New Roman"/>
          <w:szCs w:val="24"/>
        </w:rPr>
        <w:t>, «О создании рабочей группы по введению ФГОС СОО», «Об утверждении образовательной программы  среднего  общего образования»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 методического сопровождения ФГОС СОО, план – график мероприятий по обеспечению введения ФГОС СОО, составлен перспективный план-график повышения квалификации педагогических и руководящих работников на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айте школы  отражены материалы по  ФГОС СОО: учебный план ОУ, расписание занятий внеурочной деятельности, режим работы школы, Устав   школы, Основная образовательная программа СОО, план мероприятий по внедрению и реализации ФГОС СОО, годовой календарный учебный граф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прос по введению ФГОС СОО  был  рассмотрен  на  педагогическом совете, родительских собраниях.  Проведён анализ ресурсов учебной и методической   литературы,  программного    обеспечения    используемого для  организации  системно-деятельностного  подхода  к  организации образовательного процесса, в том числе – внеурочной деятельности 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созданы материально- технические условия реализации основной образовательной программы среднего  общего образования: большинство учителей имеет свое автоматизированное рабочее  место, которое включает в себя: интерактивную доску или экран, мультимедийный проектор, персональный компьютер. 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уроках по ФГОС в 11-м классе учителями использовалось применение современных педагогических технологий: ведение уроков основанное на системно - деятельностном подходе, применение проектных методов обучения, личностно - ориентированного и дифференцированного обучения, исследовательских методов, информационно-коммуникативных технолог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основных требований стандарта среднего общего образования по итогам 2018-2019 учебного  года представлена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успеваемости и качества знаний обучающихся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48"/>
        <w:gridCol w:w="315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 (учитель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редниченко О.В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редниченко О.В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редниченко О.В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Богдашева С.Е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кимова Л.И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Шумилина М.А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Богачева К.Ю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еврюкова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енисова Е.А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нстантинова Д.В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чаткин Е.В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еврюкова О.В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 итогам 2019 учебного года успеваемость по всем предметам составила 100%, качество знаний находится на среднем и высоком уров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частие обучающихся 11-х классов во Всероссийской олимпиаде школьников по общеобразовательным предм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72"/>
        <w:gridCol w:w="2416"/>
        <w:gridCol w:w="236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милия, им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дм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ител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кольный этап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н Ил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аткин Е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теева Елиза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(МХК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а О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 Алекс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илина М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инская Викт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илина М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бина Ан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илина М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дниченко Ан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дниченко О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инская Викт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чева К.Ю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ёнова Александ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ачева К.Ю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хова Викт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а Е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инская Викт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шева С.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ат Никол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аев И.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в Андр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аев И.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ый этап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инская Викт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илина М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н Ил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аткин Е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дниченко Ан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дниченко О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 Алекс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илина М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2019 году с учетом предпочтений обучающихся осуществление внеурочной деятельности для 11-х класса проходило по следующим направлениям развития личности: математический час (Акимова Л.И.), русская словесность (Чередниченко О.В.) и в мире растений (Денисова Е.А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рамках реализации предмета «Индивидуальный проект» в 10-ом классе были проведены следующ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врюкова О.В. учитель по предмету «Индивидуальный проект» прошла очно-дистанционные курсы повышения квалификации «Актуальные проблемы реализации ФГОС по географии» 11.03.2019г. – 15.03.2019г., на которых рассматривался вопрос – индивидуальные проекты по ге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05.2019 года учитель Севрюкова О.В. и заместитель директора Казакова В.М. приняли участие в секции руководителей и заместителей руководителей общеобразовательных организаций, которая проходила в рамках работы регионального учебно-методического объединения Орловской области (место проведения: БУ ОО ДПО «Институт развития образования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екции рассматривались следующие вопрос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формировании учебных планов образовательных организаций Орловской области в условиях реализации ФГОС общего образ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и апробация модели профильного обучения в условиях пилотного введения ФГОС СОО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проекты как компонент реализации ФГОС С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05.2019 года проводилась предзащита темы и плана индивидуальных проектов обучающихся. 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0"/>
        <w:gridCol w:w="1976"/>
        <w:gridCol w:w="2265"/>
        <w:gridCol w:w="1671"/>
        <w:gridCol w:w="1065"/>
        <w:gridCol w:w="1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.И.О. учащего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ый 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лов Андрей Борис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ад частиц и яд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наев И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силат Николай Андр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я будущая профе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чков А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инская Виктория 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ание Орла: мифы и реа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умилина М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убина Ан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орянская усадьба Новосильцевых: прошлое и настояще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умилина М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ов Дмитрий Вита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физика челове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ова Е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лугина Евгения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ние изменения своего тела и контура мышц под действием диеты и физических упраж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ова Е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менева Я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еликое путешествие Екатерины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1787г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умилина М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имов Марат Альберт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ника. Технический взгляд на живую прир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ова Е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зловский Артемий Григо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ности здорового образа жизни в молодежной сре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гачева К.Ю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сутст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онова Евгения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 царского плат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умилина М.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китин Илья Ю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ы влияния интернета на формирование личности подро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гачева К.Ю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ипов Алексей Алексе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.П. Ермолов: военачальник, дипломат, полит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умилина М.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венкова Анастасия Максим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Хим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игиенические и косметически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здрина Е.Н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сутст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енова Александр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ческая грамотность населения (результат социологического опроса в нашем районе, школ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врюкова О.В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рых Александр Ром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й любимый вид спо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куничева Т.И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теева Елизавета Игор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к продолжительность жизни человека зависит от окружающей среды и образа жиз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врюкова О.В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ботарь Вячеслав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тропогенные формы рельефа на территории мое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врюкова О.В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едниченко Анна Олег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онирование животных: проблемы и перспекти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ова Е.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хова Виктория Олег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йны микробиологии – грибы микромиц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ова Е.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едзащиты: средний балл -  4,5, качество знаний – 82,4%, успеваемость –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та на поэтапном введении ФГОС СОО в практику деятельности осуществляется в соответствии с принятой дорожной картой, планом работы учреждения, а также требованиями ФГОС СОО. Охвачены все сферы жизнедеятельности детского и педагогического коллективов. Задача на практический выход основных положений стандарта реализуется планомерно и системно.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1387 единиц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1815 единиц в г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5056 единиц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5"/>
        <w:gridCol w:w="4395"/>
        <w:gridCol w:w="1968"/>
        <w:gridCol w:w="2386"/>
      </w:tblGrid>
      <w:tr>
        <w:trPr/>
        <w:tc>
          <w:tcPr>
            <w:tcW w:w="6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56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29</w:t>
            </w:r>
          </w:p>
        </w:tc>
      </w:tr>
      <w:tr>
        <w:trPr/>
        <w:tc>
          <w:tcPr>
            <w:tcW w:w="6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35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3</w:t>
            </w:r>
          </w:p>
        </w:tc>
      </w:tr>
      <w:tr>
        <w:trPr/>
        <w:tc>
          <w:tcPr>
            <w:tcW w:w="6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3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редний уровень посещаемости библиотеки – 18 человек в де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 2019г педагогом-библиотекарем были проведены следующие наиболее значимые мероприят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4.02.2019г. проведена акция «Подари книгу библиотеке».</w:t>
      </w:r>
      <w:r>
        <w:rPr>
          <w:rFonts w:cs="Times New Roman" w:ascii="Times New Roman" w:hAnsi="Times New Roman"/>
          <w:szCs w:val="24"/>
        </w:rPr>
        <w:t xml:space="preserve"> В результате акции в библиотечный фонд обучающимися школы было передано 30 экземпляр художественной литературы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2.02.19 – «И мужество, как знамя пронесли» внеклассное мероприятие посвящённое Дню защитника отече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8.03.2019г. Мероприятие посвящённое 5 летию присоединение Кры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2.03.19г. Посвящение в читате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04.2019г. – внеклассное мероприятие «Мурзил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6.05.2019г. –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еждународная акция «Читаем детям о войн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03.09.2019г. – внеклассное мероприятие, посвященное дню солидарности в борьбе с терроризм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04.10.19. Внеклассное мероприятие «Учитель – перед именем твоим…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0.11.2019г. – экскурсия в храм «Казанской божьей матери» (с. Отрадинско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4.12.2019г. – литературная гостиная «посвященная к 200-летию со дня рождения А.А.Фета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uppressAutoHyphens w:val="true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В настоящее время в МБОУ «Отрадинская средняя общеобразовательная школа» функционируют:</w:t>
      </w:r>
    </w:p>
    <w:p>
      <w:pPr>
        <w:pStyle w:val="Normal"/>
        <w:suppressAutoHyphens w:val="true"/>
        <w:spacing w:before="0" w:after="0"/>
        <w:jc w:val="both"/>
        <w:textAlignment w:val="top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здание основной школы – 22 учебных кабинета, из них 1-мастерская, 1- спортивный зал, столовая, музей, медицинский кабинет.</w:t>
      </w:r>
    </w:p>
    <w:p>
      <w:pPr>
        <w:pStyle w:val="Normal"/>
        <w:suppressAutoHyphens w:val="true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-здание начальной школы – 9 учебных кабинета, из них 1-спортивный зал.</w:t>
      </w:r>
    </w:p>
    <w:p>
      <w:pPr>
        <w:pStyle w:val="Normal"/>
        <w:suppressAutoHyphens w:val="true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-здание начальной школы (Первый Воин) – 4 учебных кабинета, так же имеется   спортивная комната.</w:t>
      </w:r>
    </w:p>
    <w:p>
      <w:pPr>
        <w:pStyle w:val="Normal"/>
        <w:suppressAutoHyphens w:val="true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-здание начальной школы (п. Нововолковский) – 4 учебных кабинета.</w:t>
      </w:r>
    </w:p>
    <w:p>
      <w:pPr>
        <w:pStyle w:val="Normal"/>
        <w:suppressAutoHyphens w:val="true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Все кабинеты оснащены учебными таблицами, индивидуальными карточками, учебными пособиями по предметам, необходимой мебелью, досками, методической литературой для учителя, ноутбуками и проекторами. Каждый обучающийся снабжен учебниками из фонда школьной библиотеки. Спортивные залы и комната оснащены необходимым спортивным оборудованием (мячи разного размера, скакалки, обручи, кегли, гимнастические палки, лыжи, гимнастические скамейки, маты, спортивный канат, кольца, гимнастическая стенка). </w:t>
      </w:r>
    </w:p>
    <w:p>
      <w:pPr>
        <w:pStyle w:val="Normal"/>
        <w:suppressAutoHyphens w:val="true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В здании основной школы имеется 2 компьютерных класса, оснащенных компьютерами, которые подключены к локальной сети Интернет.</w:t>
      </w:r>
    </w:p>
    <w:p>
      <w:pPr>
        <w:pStyle w:val="Normal"/>
        <w:suppressAutoHyphens w:val="true"/>
        <w:spacing w:before="0" w:after="0"/>
        <w:jc w:val="both"/>
        <w:textAlignment w:val="top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Оборудованы спортивные площадки: с.Отрадинское, футбольная, волейбольная.</w:t>
      </w:r>
    </w:p>
    <w:p>
      <w:pPr>
        <w:pStyle w:val="Normal"/>
        <w:suppressAutoHyphens w:val="true"/>
        <w:spacing w:before="0" w:after="0"/>
        <w:jc w:val="both"/>
        <w:textAlignment w:val="top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Имеется столовая с обеденным залом, библиотек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7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6"/>
        <w:gridCol w:w="1527"/>
        <w:gridCol w:w="2081"/>
      </w:tblGrid>
      <w:tr>
        <w:trPr>
          <w:trHeight w:val="533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3 (36,3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6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,6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,6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15,7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2,5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 (34,8%)</w:t>
            </w:r>
          </w:p>
        </w:tc>
      </w:tr>
      <w:tr>
        <w:trPr>
          <w:trHeight w:val="77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1,1%)</w:t>
            </w:r>
          </w:p>
        </w:tc>
      </w:tr>
      <w:tr>
        <w:trPr>
          <w:trHeight w:val="555" w:hRule="atLeast"/>
        </w:trPr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0,22%)</w:t>
            </w:r>
          </w:p>
        </w:tc>
      </w:tr>
      <w:tr>
        <w:trPr>
          <w:trHeight w:val="378" w:hRule="atLeast"/>
        </w:trPr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328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(46%)</w:t>
            </w:r>
          </w:p>
        </w:tc>
      </w:tr>
      <w:tr>
        <w:trPr>
          <w:trHeight w:val="289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44%)</w:t>
            </w:r>
          </w:p>
        </w:tc>
      </w:tr>
      <w:tr>
        <w:trPr>
          <w:trHeight w:val="538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9,6%)</w:t>
            </w:r>
          </w:p>
        </w:tc>
      </w:tr>
      <w:tr>
        <w:trPr>
          <w:trHeight w:val="13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 (36,5%)</w:t>
            </w:r>
          </w:p>
        </w:tc>
      </w:tr>
      <w:tr>
        <w:trPr>
          <w:trHeight w:val="49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5,76%)</w:t>
            </w:r>
          </w:p>
        </w:tc>
      </w:tr>
      <w:tr>
        <w:trPr>
          <w:trHeight w:val="271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 (32,6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(86,5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(69,2%)</w:t>
            </w:r>
          </w:p>
        </w:tc>
      </w:tr>
      <w:tr>
        <w:trPr>
          <w:trHeight w:val="291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/6,6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 (10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2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4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5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1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54" w:before="280" w:after="28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  <w:sz w:val="2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2:00Z</dcterms:created>
  <dc:creator>ebars</dc:creator>
  <dc:description/>
  <cp:keywords/>
  <dc:language>en-US</dc:language>
  <cp:lastModifiedBy>Вера Михайловна</cp:lastModifiedBy>
  <cp:lastPrinted>2020-04-08T15:03:00Z</cp:lastPrinted>
  <dcterms:modified xsi:type="dcterms:W3CDTF">2020-04-28T11:22:00Z</dcterms:modified>
  <cp:revision>32</cp:revision>
  <dc:subject/>
  <dc:title/>
</cp:coreProperties>
</file>