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ОТРАДИНСКАЯ СРЕДНЯЯ ОБЩЕОБРАЗОВАТЕЛЬНАЯ ШКОЛ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Проверено                                 У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на заседании МО              зам. директора по УВР           директор  школ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               …………………………..                      --------------------Морозов Л.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ШМ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----------------------------      --------------------------                      Приказ №……….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28"/>
          <w:szCs w:val="28"/>
        </w:rPr>
        <w:t>от………………..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О ВНЕУРОЧНОЙ ДЕЯТЕЛЬНОСТИ ПО БИОЛОГИИ</w:t>
      </w:r>
    </w:p>
    <w:p>
      <w:pPr>
        <w:pStyle w:val="Normal"/>
        <w:spacing w:lineRule="auto" w:line="240"/>
        <w:jc w:val="center"/>
        <w:rPr/>
      </w:pPr>
      <w:r>
        <w:rPr>
          <w:sz w:val="32"/>
          <w:szCs w:val="32"/>
        </w:rPr>
        <w:t>«ЭКОЛОГИЯ РАСТЕНИЙ»</w:t>
      </w:r>
    </w:p>
    <w:p>
      <w:pPr>
        <w:pStyle w:val="Normal"/>
        <w:spacing w:lineRule="auto" w:line="240"/>
        <w:jc w:val="center"/>
        <w:rPr/>
      </w:pPr>
      <w:r>
        <w:rPr>
          <w:sz w:val="32"/>
          <w:szCs w:val="32"/>
        </w:rPr>
        <w:t>ДЛЯ 6 КЛАССА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НА 2015-2016 учебный год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нята решением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ого совета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 …………………. год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нисова Елена Алексеев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Отрад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  внеурочной деятельности  «Экология раст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экологическое  направ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класс ,    34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rPr>
          <w:rStyle w:val="FontStyle38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снове Федерального компонента Государственного стандарта общего образования на базовом уровне МО и Н РФ 2011 г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вторской программы Ю.В. Александровой  Л.Д. Ласкиной и Н.В. Николаевой «Экология растений» </w:t>
      </w:r>
      <w:r>
        <w:rPr>
          <w:rFonts w:cs="Times New Roman" w:ascii="Times New Roman" w:hAnsi="Times New Roman"/>
          <w:sz w:val="24"/>
          <w:szCs w:val="24"/>
        </w:rPr>
        <w:t>на основании стандарта экологического образова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ностью отражающей содержание Примерной программы, с дополнениями, не превышающими требования к уровню подготовки обучающихся</w:t>
      </w:r>
      <w:r>
        <w:rPr>
          <w:rStyle w:val="FontStyle38"/>
          <w:sz w:val="24"/>
          <w:szCs w:val="24"/>
        </w:rPr>
        <w:t xml:space="preserve">,  </w:t>
      </w:r>
      <w:r>
        <w:rPr>
          <w:rStyle w:val="FontStyle38"/>
          <w:b w:val="false"/>
          <w:sz w:val="24"/>
          <w:szCs w:val="24"/>
        </w:rPr>
        <w:t>базисным учебным планом РТ, учебным планом МБОУ «Отрадинская средняя  общеобразовательная школа» на 2015-2016 учебный год, положением школы «О рабочей программе педагога», федеральным перечнем учебников, рекомендованных ( допущенных ) к использованию в образовательном процессе в образовательных учреждениях, реализующих программы основного образования.</w:t>
      </w:r>
    </w:p>
    <w:p>
      <w:pPr>
        <w:pStyle w:val="Normal"/>
        <w:spacing w:lineRule="auto" w:line="240" w:before="0" w:after="0"/>
        <w:rPr>
          <w:rStyle w:val="FontStyle38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1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ддержка курса: интернет-ресурсы</w:t>
        <w:br/>
        <w:t>Количество часов – 35 часов (1 час в неделю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Направление деятельности – экологическое</w:t>
      </w:r>
      <w:r>
        <w:rPr>
          <w:rFonts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Программа внеурочной деятельности  « Экология растений » разработана с целью расширения курса «Биология» в 6 класс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обладает широкими возможностями для формирования у шестиклассников фундамента эк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освоить основы адекватного природопользования и поведения в окружающей природной и социальной среде. Поэтому данный курс играет  значительную роль в развитии и воспитании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курс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 учащихся устойчивый интерес к экологии как науке; познакомить учащихся со строением растений и основными процессами (питание, дыхание, рост и т.д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ть формирование знаний о методах научного познания природы, умений, связанных с выполнением учебного исслед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бережного отношения к растительному миру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и методы обучения: игра, беседа, викторина, значительное внимание в данной программе уделяется проектной деятельности, что способствует формированию общеучебных компетентностей: информационной, коммуникативной, социальной, а также включению учащихся в активный познавательный процесс, в ходе которого ученик сам формирует учебную проблему, осуществляет сбор необходимой информации, планирует варианты решения проблемы, делает выводы, анализирует сво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ая деятельность, реализуемая данной программой имеет ряд особенносте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ектная деятельность осуществляется в школе, на школьном дворе, дома, не требуя от детей самостоятельного посещения отдаленных объектов, что связано с обеспечением безопасности обучаем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  большинстве случаев проекты имеют краткосрочный характер, что обусловлено психологическими и возрастными особенностями школьников 5  -6 клас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Проектная деятельность носит групповой характер, что способствует формированию коммуникативных ум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содержания курса   «Экология растений » у детей формируются общие учебные умения, навыки и способы деятельности: личностные, коммуникативные, личностные, познавательные и регулятивные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ое тематическое планирование составлено из расчёта 1 час в неделю (34 часа в год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 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программы внеурочной экологической деятельности  «Экология растений»  формы и методы работы позволят  достичь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зультатов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Личност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ость и личная ответственность за свои поступки, установка на здоровый образ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ажительное отношение к иному мнению, истории и культуре других народ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стетические потребности, ценности и чув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едвосхищать результ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нцентрация воли для преодоления интеллектуальных затруднений и физических препятств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билизация эмоционального состояния для решения различны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авить вопросы; обращаться за помощью; формулировать свои затрудн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лагать помощь и сотрудничест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цели, функции участников, способы взаимодейств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говариваться о распределении функций и ролей в совмест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улировать собственное мнение и позиц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ординировать и принимать различные позиции во взаимодейств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вить и формулировать пробле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знавать, называть и определять объекты и явления окружающей действительности в соответствии с содержанием учеб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пись, фиксация информации об окружающем мире, в том числе с помощью  ИКТ, заполнение предложенных схем с опорой на прочитанный текс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овление причинно-следственных связ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 Беляева Л. Т. Ботанические экскурсии в природу.- М.: Учпедгиз, 195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«Внеурочная деятельность школьников. Методический конструктор» (Д.В.Григорьев, П.В.Степанов. – М.: Просвещение, 2010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иноградова  Н. Ф. Экологическое воспитание детей дошкольного и младшего школьного возраста / Н. Ф. Виноградова. -М, 1996.-С. 35-4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Плешаков А. А. Зеленые страницы. Книга для учащихся начальных классов. Москва. Просвещение. 2007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лешаков А. А. Зеленый дом. Система учебных курсов с экологической направленностью. В сб. Программы общеобразовательных учреждений. Начальные классы. – М.: Просвещение, 199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адеева Г. А. Экологические сказки. Пособие для учителей 1-6 классов. Волгоград: Учитель, 20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Экологическое воспитание в дополнительном образовании. Приложение к журналу «Внешкольник. Воспитание и дополнительное образование детей и молодежи» вып.№5, _ М.: ГОУДОД ФЦРСДОД, 20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Зверев И. Д. Экологическое образование и воспитание / И. Д. Зверев // 9. 9.Экологическое образование: концепции и технологии: сб. науч. тр. / под ред. проф. С. Н. Глазачева. - Волгоград, 1996. - С. 72-8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   «Экология» А. И. Никишова, В. Н. Кузнецова, Д. Л. Теплова. М., 200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Э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утбук. Проек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одержание учеб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ведение 1 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детей с целями и задачами,   и с правилами поведения при проведении наблюдений и практикум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логия – наука о взаимосвяз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 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я – наука о взаимосвязи в природе. Неживая и живая природа.  История возникновения науки. 2 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а обитания.  4 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сред обитания. Смена времен года в Орловской области  на основе наблюдений.. Фенологический календарь Орловской 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чего зависит жизнь? 20 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 - источник тепла и света для живых существ. Влияние солнца на жизнь на Земле. Солнце и здоровь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йства воды.  Состояния воды, ее распространение в природе, значение для живых организмов и хозяйственной жизни человека. Круговорот воды в природе. Водоемы, их разнообразие (океан, море, река, озеро, пруд) использование человек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х.  Свойства воздуха. Значение воздуха для растений, животных,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зные ископаемые, их значение в хозяйстве человека, бережное отношение людей к полезным ископаемым. Полезные ископаемые Орловской 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ва, ее состав, значение для живой природы и для хозяйственной жизни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вы Орл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я, их разнообразие.  Условия, необходимые для жизни растения (свет, тепло, воздух, во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растения (корень, стебель, лист, цветок, плод, сем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ья, кустарники, травы.  Дикорастущие и культурные раст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я Орловской области, названия и краткая характеристика на основе наблю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растений в природе и жизни людей, бережное отношение человека к растен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натные растения.  Комнатные растения разных экологических груп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по размещению комнатных растений в   классе  и дома, с учетом тепла и света, по правильному комплексному уходу за комнатными растениями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ножение комнатных растений.     Различные способы размножения комнатных растений (побеги, черенки, листья, деления корневищ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адка комнатных растений, формовка крон и обрезка.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бы и лишайники. Многообразие форм. Видовое разнообразие в Орловской области. Роль грибов и лишайников в природ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хи. Плауны.  Видовое разнообразие в Орловской области. Их роль   в прир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оротники.  Видовое разнообразие в Орловской области. Их роль   в прир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динство живой и неживой прир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3 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о живой и неживой природы.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Орл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школьный участок. 4 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школьный участок - часть природного сообщества с Отрадинское Орловской 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дшафтный план участка. История возникновения пришкольного сада.Благоустройство пришкольного участ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е занятие. Подведение итогов, награждение отличивш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ь эффективности достижения положительных результа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творческих работ, докладов сообщ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синквейнов, кроссвордов, ребу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 презент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гербариев и колле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фенологических календарей наблюдений за явлениями  прир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ческое планирование внеурочной деятельности «Экология растений» для 6-</w:t>
      </w:r>
      <w:r>
        <w:rPr/>
        <w:t>х классов</w:t>
      </w:r>
    </w:p>
    <w:tbl>
      <w:tblPr>
        <w:tblW w:w="11400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965"/>
        <w:gridCol w:w="598"/>
        <w:gridCol w:w="987"/>
        <w:gridCol w:w="857"/>
        <w:gridCol w:w="3508"/>
      </w:tblGrid>
      <w:tr>
        <w:trPr>
          <w:trHeight w:val="705" w:hRule="atLeast"/>
        </w:trPr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4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разде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 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3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ирование   УУД</w:t>
            </w:r>
          </w:p>
        </w:tc>
      </w:tr>
      <w:tr>
        <w:trPr>
          <w:trHeight w:val="705" w:hRule="atLeast"/>
        </w:trPr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.</w:t>
            </w:r>
          </w:p>
        </w:tc>
        <w:tc>
          <w:tcPr>
            <w:tcW w:w="3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14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ое занятие.  1 час</w:t>
            </w:r>
          </w:p>
        </w:tc>
      </w:tr>
      <w:tr>
        <w:trPr>
          <w:trHeight w:val="2308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Знакомство детей с целями и задачами,   и с правилами поведения при проведении наблюдений и практику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ние осознано строить речевое высказывание в устной форме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становка вопро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ние выражать свои мысли  полно и 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14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логия – наука о взаимосвя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2 часа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Экология – наука о взаимосвязи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еживая и живая природа.  История возникновения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мение осознано строить речевое высказывание в устной фор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становка воп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ние выражать свои мысли  полно и точно;</w:t>
            </w:r>
          </w:p>
        </w:tc>
      </w:tr>
      <w:tr>
        <w:trPr>
          <w:trHeight w:val="257" w:hRule="atLeast"/>
        </w:trPr>
        <w:tc>
          <w:tcPr>
            <w:tcW w:w="114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а об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 часа 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Среда обитания.  Границы сред об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Смена времен года в Орловской области  на основе наблю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Фенологический календарь Орловской 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Фенологический календарь Ор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 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нализ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становка воп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ние выражать свои мысли  полно и то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еполаг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Личностные 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моопределение</w:t>
            </w:r>
          </w:p>
        </w:tc>
      </w:tr>
      <w:tr>
        <w:trPr>
          <w:trHeight w:val="274" w:hRule="atLeast"/>
        </w:trPr>
        <w:tc>
          <w:tcPr>
            <w:tcW w:w="114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чего зависит жизнь? 2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олнце - источник тепла и света для живых суще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 Во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йства 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 Состояния воды, ее распространение в природе, значение для живых организмов и хозяйственной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руговорот воды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Водоемы, их разнообразие (океан, море, река, озеро, пруд) использование человеком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деле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бор наиболее эффективного способа решения;</w:t>
            </w:r>
          </w:p>
        </w:tc>
      </w:tr>
      <w:tr>
        <w:trPr/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Воздух.  Свойства воздуха. Значение воздуха для растений, животных,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лезные ископаемые, их значение в хозяйстве человека. Полезные ископаемые Орловской 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Почва, ее состав, значение для живой природы и для хозяйственной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ы Ор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Растения, их разнообразие.  Условия, необходимые для жизни растения (свет, тепло, воздух, в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  Части растения (корень, стебель, лист, цветок, плод, сем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   Деревья, кустарники, травы.  Дикорастущие и культурные рас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   Растения Орловской области, названия и краткая характеристика на основе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  Роль растений в природе и жизни людей, бережное отношение человека к раст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  Комнатные растения.  Комнатные растения разных экологическ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  Практическая работа по размещению комнатных растений в   классе  и дома, с учетом тепла и света, по правильному комплексному уходу за комнатными растениям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  Размножение комнатных растений.     Различные способы размножения комнатных растений (побеги, черенки, листья, деления корневищ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   Пересадка комнатных растений, формовка крон и обрезка.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  Грибы и лишайники. Многообразие форм. Видовое разнообразие в Орловской области. Роль грибов и лишайников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  Мхи. Плауны.  Видовое разнообразие в Орловской области. Их роль  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  Папоротники.  Видовое разнообразие в Орловской области. Их роль   в природе.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нализ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бор критериев для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интез как составление частей цел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каз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становка воп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ние выражать свои мысли  полно и то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решение конфли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равление действиями партнера( оценка, коррек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еполаг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левая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моопределение</w:t>
            </w:r>
          </w:p>
        </w:tc>
      </w:tr>
      <w:tr>
        <w:trPr>
          <w:trHeight w:val="322" w:hRule="atLeast"/>
        </w:trPr>
        <w:tc>
          <w:tcPr>
            <w:tcW w:w="114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ство живой и неживой прир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3 часа </w:t>
            </w:r>
          </w:p>
        </w:tc>
      </w:tr>
      <w:tr>
        <w:trPr>
          <w:trHeight w:val="3087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 Единство живой и не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 Круговорот веществ. Взаимосвязи в природном сообществе: растения — пища и укрытие для животных; животные — распространители плодов и семян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 Влияние человека на природные сообщества. Природные сообщества Орловской област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Познавательные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деле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интез как составление частей цел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казатель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строение логической цепи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14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школьный участок. 4 часа</w:t>
            </w:r>
          </w:p>
        </w:tc>
      </w:tr>
      <w:tr>
        <w:trPr>
          <w:trHeight w:val="6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школьный участок - часть природного сообщества с Отрадинское Орловской 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ндшафтный план участка. История возникновения пришкольного са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ожем сделать мы? Благоустройство пришкольного уча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 Подведение итогов, награждение отличивш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ние выражать свои мысли  полно и то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решение конфли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4:56:00Z</dcterms:created>
  <dc:creator>Елена</dc:creator>
  <dc:description/>
  <cp:keywords/>
  <dc:language>en-US</dc:language>
  <cp:lastModifiedBy>Елена</cp:lastModifiedBy>
  <dcterms:modified xsi:type="dcterms:W3CDTF">2016-08-17T14:44:00Z</dcterms:modified>
  <cp:revision>15</cp:revision>
  <dc:subject/>
  <dc:title/>
</cp:coreProperties>
</file>