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6"/>
        <w:spacing w:lineRule="atLeast" w:line="240" w:before="0" w:after="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ПОЯСНИТЕЛЬНАЯ ЗАПИСКА</w:t>
      </w:r>
    </w:p>
    <w:p>
      <w:pPr>
        <w:pStyle w:val="C6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 xml:space="preserve"> внеурочной деятельности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збука здоровья» </w:t>
      </w:r>
      <w:r>
        <w:rPr>
          <w:bCs/>
          <w:sz w:val="28"/>
          <w:szCs w:val="28"/>
        </w:rPr>
        <w:t xml:space="preserve"> разработана в соответствии: с требованиями федерального государственного образовательного стандарта к организации внеурочной деятельности в  начальной школе, </w:t>
      </w:r>
      <w:r>
        <w:rPr>
          <w:sz w:val="28"/>
          <w:szCs w:val="28"/>
        </w:rPr>
        <w:t>на основе</w:t>
      </w:r>
      <w:r>
        <w:rPr>
          <w:rStyle w:val="C0"/>
          <w:color w:val="444444"/>
          <w:sz w:val="28"/>
          <w:szCs w:val="28"/>
        </w:rPr>
        <w:t xml:space="preserve"> авторской программы М.М.Безруких, Т.А.Филиппова, А.Г.Макеева «Разговор о правильном питании», допущенной министерством образования Российской Федерации.</w:t>
      </w:r>
    </w:p>
    <w:p>
      <w:pPr>
        <w:pStyle w:val="C6"/>
        <w:spacing w:lineRule="atLeast" w:line="240" w:before="0" w:after="0"/>
        <w:jc w:val="both"/>
        <w:rPr>
          <w:rStyle w:val="C20"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6"/>
        <w:spacing w:lineRule="atLeast" w:line="240" w:before="0" w:after="0"/>
        <w:jc w:val="both"/>
        <w:rPr>
          <w:rStyle w:val="C20"/>
          <w:color w:val="444444"/>
          <w:sz w:val="28"/>
          <w:szCs w:val="28"/>
        </w:rPr>
      </w:pPr>
      <w:r>
        <w:rPr/>
      </w:r>
    </w:p>
    <w:p>
      <w:pPr>
        <w:pStyle w:val="C6"/>
        <w:spacing w:lineRule="atLeast" w:line="240" w:before="0" w:after="0"/>
        <w:jc w:val="both"/>
        <w:rPr/>
      </w:pPr>
      <w:r>
        <w:rPr>
          <w:b/>
          <w:i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воспитание у детей представления о рациональном питании как составной части    </w:t>
      </w:r>
    </w:p>
    <w:p>
      <w:pPr>
        <w:pStyle w:val="C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здоровья.</w:t>
      </w:r>
    </w:p>
    <w:p>
      <w:pPr>
        <w:pStyle w:val="Normal"/>
        <w:spacing w:lineRule="atLeast" w:line="240"/>
        <w:jc w:val="both"/>
        <w:rPr>
          <w:b/>
          <w:b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Цели программы  на данном этапе</w:t>
      </w:r>
      <w:r>
        <w:rPr>
          <w:b/>
          <w:bCs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у детей ценностного отношения к собственному здоровью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воение навыков правильного питания как составной части здорового образа жизни.</w:t>
      </w:r>
    </w:p>
    <w:p>
      <w:pPr>
        <w:pStyle w:val="Normal"/>
        <w:spacing w:lineRule="atLeast" w:line="240"/>
        <w:ind w:left="72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Style w:val="Applestylespan"/>
          <w:b/>
          <w:i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• развивать представления о правильном питани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• формировать полезные навыки и привычк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• формировать ответственное отношение к своему здоровью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• формировать представления о народных традициях, связанных с питанием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• просвещать родителей в вопросах рационального питания для дете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lineRule="atLeast" w:line="24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инципы построения программы: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озрастная адекватность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аучная обоснованность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актическая целесообразность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инамическое развитие и системность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необходимость и достаточность предоставляемой информации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модульность структуры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овлечение в реализацию тем программы родителей обучающихся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культурологическая сообразность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оциально – экономическая адекватность.</w:t>
      </w:r>
    </w:p>
    <w:p>
      <w:pPr>
        <w:pStyle w:val="Style15"/>
        <w:spacing w:lineRule="atLeast" w:line="240" w:before="0" w:after="0"/>
        <w:rPr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ормы и методы реализации программы: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ссматривание рисунков, фотографий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вободное и тематическое рисование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моделирование и анализ ситуаций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ссказы, беседы, анкетирование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южетно – ролевые игры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чтение по ролям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ссказ по картинкам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игры по правилам – конкурсы, викторины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мини – проекты;</w:t>
      </w:r>
    </w:p>
    <w:p>
      <w:pPr>
        <w:pStyle w:val="Style15"/>
        <w:spacing w:lineRule="atLeast" w:line="240" w:before="0" w:after="0"/>
        <w:ind w:left="1080" w:hanging="360"/>
        <w:rPr/>
      </w:pPr>
      <w:r>
        <w:rPr>
          <w:bCs/>
          <w:iCs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совместная работа с родител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Applestylespan"/>
          <w:color w:val="222222"/>
          <w:sz w:val="28"/>
          <w:szCs w:val="28"/>
        </w:rPr>
        <w:t>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</w:t>
      </w:r>
      <w:r>
        <w:rPr>
          <w:rStyle w:val="Appleconvertedspace"/>
          <w:color w:val="222222"/>
          <w:sz w:val="28"/>
          <w:szCs w:val="28"/>
        </w:rPr>
        <w:t> </w:t>
      </w:r>
    </w:p>
    <w:p>
      <w:pPr>
        <w:pStyle w:val="C6c10"/>
        <w:spacing w:lineRule="atLeast" w:line="240" w:before="0" w:after="0"/>
        <w:jc w:val="both"/>
        <w:rPr>
          <w:color w:val="444444"/>
          <w:sz w:val="28"/>
          <w:szCs w:val="28"/>
        </w:rPr>
      </w:pPr>
      <w:r>
        <w:rPr>
          <w:rStyle w:val="C4"/>
          <w:b/>
          <w:i/>
          <w:color w:val="444444"/>
          <w:sz w:val="28"/>
          <w:szCs w:val="28"/>
        </w:rPr>
        <w:t>Новизна</w:t>
      </w:r>
      <w:r>
        <w:rPr>
          <w:rStyle w:val="C4"/>
          <w:b/>
          <w:color w:val="444444"/>
          <w:sz w:val="28"/>
          <w:szCs w:val="28"/>
        </w:rPr>
        <w:t xml:space="preserve"> программы</w:t>
      </w:r>
      <w:r>
        <w:rPr>
          <w:rStyle w:val="C4"/>
          <w:color w:val="444444"/>
          <w:sz w:val="28"/>
          <w:szCs w:val="28"/>
        </w:rPr>
        <w:t xml:space="preserve"> заключается в том, что её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тем курса "Разговор о правильном питании". Так, тема "Самые полезные продукты" направлена на формирование у детей представления о значимости различных продуктов питания для здоровья. В содержании курса нет деления на полезные и вредные продукты (что нередко можно встретить в других обучающих курсах). Авторы "Разговора о правильном питании" намеренно избегают такого резкого деления, ведь при этом оценки, сделанные учителем в ходе занятия, могут противоречить традициям питания, сложившимся в семье. Можно ли, к примеру, говорить школьнику о вреде бутербродов с колбасой, если дома он обычно ест их на завтрак и ужин? Поэтому авторы предлагают оценивать продукты как очень полезные (те, которые нужно есть ежедневно); полезные, но употребляемые не каждый день; и те, которые есть можно, но нечасто. К сожалению, полезность того или иного продукта, блюда далеко не всегда определяет его популярность среди детей. Какой малыш добровольно откажется от шоколадки в пользу овсяной каши, даже если он знает, что каша поможет ему стать сильным и крепким? А что, если ребенок сам будет контролировать свой рацион? Одно из заданий включает в себя заполнение специального дневника, где нужно записывать или наклеивать изображения самых полезных продуктов и блюд, которые малыш съел в течение дня. Никто не запрещает ребенку есть любые блюда, но в дневнике должны быть отмечены только самые-самые. Так, незаметно для самого себя ребенок привыкает оценивать полезность своего ежедневного рациона. Выполняя игровые задания, дети должны собрать для себя корзину самых полезных продуктов. Для этого могут быть использованы рисунки и наклейки из тетради; муляжи продуктов. Однако наиболее эффективной формой организации такого занятия является экскурсия в настоящий продуктовый магазин. При этом у ребят не только формируются практические навыки выбора продуктов, но ими осваиваются правила формального общения (в данном случае с продавцом, кассиром и т.д.).</w:t>
        <w:br/>
        <w:t>Тема "Как правильно есть" направлена на формирование у школьников представления о гигиене и режиме питания. В ходе занятия учащиеся выделяют для себя пять основных правил гигиены питания: "Мою руки перед едой с мылом", "Мою фрукты и овощи перед едой", "Ем небольшими кусочками , не тороплюсь", "Не разговариваю во время еды", "Ем в меру". Таким образом, у малышей формируются полезные навыки самоконтроля и самооценки. Дело в том, что традиционно с самого раннего возраста ребенок привыкает к внешней оценке (со стороны родителей, учителей и т.д.). Между тем, реализация установки на здоровый образ жизни невозможна, если ребенок не умеет прогнозировать и оценивать предполагаемые результаты собственного поведения. Это, в свою очередь, позволит ребенку избегать форм поведения, причиняющих вред здоровью, сознательно делая выбор в пользу сберегающего здоровье поведения.</w:t>
        <w:br/>
        <w:t>Тема "Из чего варят каши" рассказывает детям о полезных свойствах этого блюда – прекрасного варианта завтрака (очень полезно, недорого и просто в приготовлении). Однако в большинстве семей каша сегодня не входит в ежедневный рацион питания, поскольку, как уверяют мамы, их дети "не любят каши". Можно ли сделать так, чтобы каша понравилась детям? На занятиях ребята узнают о том, как превратить привычную для них кашу в необычное, вкусное блюдо. Дети получают представление о наиболее распространенных продуктах – источниках витаминов, узнают о том, какие продукты могут использоваться в качестве кладовой витаминов зимой и осенью.</w:t>
      </w:r>
    </w:p>
    <w:p>
      <w:pPr>
        <w:pStyle w:val="Style15"/>
        <w:spacing w:lineRule="atLeast" w:line="240" w:before="0" w:after="0"/>
        <w:jc w:val="both"/>
        <w:rPr>
          <w:bCs/>
          <w:i/>
          <w:i/>
          <w:color w:val="444444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Предполагаемые результаты: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лученные знания позволят детям сознательно выбирать наиболее полезные продукты питания;</w:t>
      </w:r>
    </w:p>
    <w:p>
      <w:pPr>
        <w:pStyle w:val="Normal"/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ети смогут оценивать свой рацион и режим питания с точки зрения соответствия требованиям здорового образа жизни;</w:t>
      </w:r>
    </w:p>
    <w:p>
      <w:pPr>
        <w:pStyle w:val="Normal"/>
        <w:spacing w:lineRule="atLeast" w:line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лучат знания  и навыки, связанные с этикетом в области питания.</w:t>
      </w:r>
    </w:p>
    <w:p>
      <w:pPr>
        <w:pStyle w:val="C6"/>
        <w:spacing w:lineRule="atLeast" w:line="24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грамма представляет собой новую воспитательную технологию, которая способствует формированию у детей основ культурного и здорового образа жизни. Замечательно, что одновременно с этим возможно решение других, не менее важных задач. </w:t>
      </w:r>
    </w:p>
    <w:p>
      <w:pPr>
        <w:pStyle w:val="C6"/>
        <w:spacing w:lineRule="atLeast" w:line="24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6"/>
        <w:spacing w:lineRule="atLeast" w:line="240" w:before="0" w:after="0"/>
        <w:jc w:val="both"/>
        <w:rPr>
          <w:color w:val="444444"/>
        </w:rPr>
      </w:pPr>
      <w:r>
        <w:rPr>
          <w:rStyle w:val="C4c13c29"/>
          <w:b/>
          <w:bCs/>
          <w:i/>
          <w:iCs/>
          <w:color w:val="444444"/>
        </w:rPr>
        <w:t>Знания, умения, навыки</w:t>
      </w:r>
      <w:r>
        <w:rPr>
          <w:rStyle w:val="C4c13"/>
          <w:b/>
          <w:bCs/>
          <w:color w:val="444444"/>
        </w:rPr>
        <w:t>,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которые формирует данная программа у младших школьников:</w:t>
      </w:r>
    </w:p>
    <w:p>
      <w:pPr>
        <w:pStyle w:val="C6c10"/>
        <w:spacing w:lineRule="atLeast" w:line="240" w:before="0" w:after="0"/>
        <w:jc w:val="both"/>
        <w:rPr/>
      </w:pPr>
      <w:r>
        <w:rPr>
          <w:rStyle w:val="C4"/>
          <w:color w:val="444444"/>
        </w:rPr>
        <w:t>- знание детей о правилах и основах рационального питания;</w:t>
      </w:r>
    </w:p>
    <w:p>
      <w:pPr>
        <w:pStyle w:val="Normal"/>
        <w:spacing w:lineRule="atLeast" w:line="240"/>
        <w:jc w:val="both"/>
        <w:rPr/>
      </w:pPr>
      <w:r>
        <w:rPr>
          <w:rStyle w:val="C4"/>
          <w:color w:val="444444"/>
        </w:rPr>
        <w:t xml:space="preserve">- навыки правильного питания как составная часть здорового образа жизни; </w:t>
      </w:r>
    </w:p>
    <w:p>
      <w:pPr>
        <w:pStyle w:val="Normal"/>
        <w:spacing w:lineRule="atLeast" w:line="240"/>
        <w:jc w:val="both"/>
        <w:rPr>
          <w:color w:val="444444"/>
        </w:rPr>
      </w:pPr>
      <w:r>
        <w:rPr>
          <w:rStyle w:val="C4"/>
          <w:color w:val="444444"/>
        </w:rPr>
        <w:t>- навыки по соблюдению и выполнению гигиены питания;</w:t>
      </w:r>
    </w:p>
    <w:p>
      <w:pPr>
        <w:pStyle w:val="Normal"/>
        <w:spacing w:lineRule="atLeast" w:line="240"/>
        <w:jc w:val="both"/>
        <w:rPr>
          <w:color w:val="444444"/>
        </w:rPr>
      </w:pPr>
      <w:r>
        <w:rPr>
          <w:rStyle w:val="C4"/>
          <w:color w:val="444444"/>
        </w:rPr>
        <w:t>- умение определять полезные продукты питания.</w:t>
      </w:r>
    </w:p>
    <w:p>
      <w:pPr>
        <w:pStyle w:val="Normal"/>
        <w:spacing w:lineRule="atLeast" w:line="24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одуль «Разговор о правильном питании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1 класс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сли хочешь быть зд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представление о том, какие продукты наиболее полезны и необходимы человеку каждый ден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южетно – ролевая игра «В магазине»; демонстрация картинок, тематическое рисование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ые полезн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ить детей выбирать самые полезные продукт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южетно – ролевая игра «На кухне»; игра – соревнование  «Разложи продукты на разные столы», динамическая игра «Поезд»; т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правильно 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– обсуждение «Законы питания»; игра – инсценировка «В кафе», игра «Чем не стоит делиться»; моделирование ситу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ь представление о необходимости и важности регулярного питания, соблюдения режима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евнование «Покажи время…»; игра, демонстрация, тест, знакомство с народным праздником «Капустни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 чего варят каши и как сделать кашу вкус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у детей представление о завтраке как обязательном компоненте ежедневного меню, различных вариантах завтра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Знатоки», викторина «Узнай произведение», конкурс «Кашевар», рассказ по картинкам,  родительское собрание « Меню младшего школьн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х обед, если хлеба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у детей представление об обеде как обязательном компоненте ежедневного меню, его структур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Собери пословицу», инсценирование сказки «Колосок»,  чтение по ролям, сюжетно – ролевая игра «За обедом», бесед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дник. Время есть бу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 вариантами полдника, дать представление о значении молока и молочных продукт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«Знатоки молочных продуктов», демонстрация «Удивительное молоко», разучивание песни «Кто пасётся на лугу» (слова Ю. Черных, музыка А.Пахмутовой), рассказ о народном блюде «жаворон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а ужин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у детей представление об обеде как обязательном компоненте ежедневного меню, его состав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Объяснялки», игра – соревнование «Что и во сколько можно есть», конкурс «Бутерброд», творческие работы де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, составление вариантов блюд для уж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 вкус и цвет товарищей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, игра «Приготовь блюдо», чтение по ролям, игра с участием родителей «Угадай с чем блинчик», рассказ о маслениц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утолить жаж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-демонстрация, игра «Посещение музея Воды»и т.д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 – демонстрация «Мы не дружим с сухомяткой»,  конкурс - дегустация с участием родителей «Такой ароматный чай», чтение по ролям, рассказ о правилах чаепи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надо есть, если хочешь стать сильн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формировать представление о связи рациона питания и образа жизни, о высококалорийных продуктах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 «Мой день», викторина «Нужно дополнительное питание или нет», игра «Меню спортсмена», т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де найти витамины вес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со значением витаминов и минеральных веществ в жизни челове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загадок, игра «Отгадай название», рассказ по картинкам, тематическое рис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вощи, ягоды и фрукты – самые витаминн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детей с разнообразием фруктов, ягод, овощей, их значением для организм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ВН «Овощи, ягоды и фрукты – самые витаминные  продукты», соревнование трёх команд «Овощи, ягоды и фрукт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якому овощу – своё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детей с разнообразием овощ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сская сказка «Вершки и корешки», игра-соревнование ,игра , инсценировка песни, игра-эстафета и т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урож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, игр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Закон об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борник нормативных и методических материалов для организации внеурочной деятельности младших школьников в условиях введения федеральных государственных образовательных стандартов начального общего образования. ГАОУ ДПО «Институт развития образования и социальных технологий» Курган,2011 – 128с., авторы-составители Ю.В.Панченко, И.В.Фалеева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Разговор о правильном питании. Рабочая тетрадь для школьников./М. Безруких, Т. Филиппова.- М. : ОЛМА Медиа Групп, 2012.- 72 с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Разговор о правильном питании . Методическое пособие для учителя./ М. М. Безруких, Т. А. Филиппова, А. Г. Макеева.- М.: ОЛМА Медиа Групп, 2012.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7"/>
        <w:gridCol w:w="900"/>
        <w:gridCol w:w="4365"/>
        <w:gridCol w:w="970"/>
        <w:gridCol w:w="916"/>
      </w:tblGrid>
      <w:tr>
        <w:trPr>
          <w:trHeight w:val="1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четверг)</w:t>
            </w:r>
          </w:p>
        </w:tc>
      </w:tr>
      <w:tr>
        <w:trPr>
          <w:trHeight w:val="2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жность правильного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дукты наиболее полезны и необходимы человеку каждый ден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которых продук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олезные и необходимые продукты. Свойства некоторых прод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Разнообразие вкусовых свойств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свойства различных продуктов и блюд.</w:t>
            </w:r>
          </w:p>
          <w:p>
            <w:pPr>
              <w:pStyle w:val="Normal"/>
              <w:rPr/>
            </w:pPr>
            <w:r>
              <w:rPr/>
              <w:t xml:space="preserve">Как происходит распознавание вкус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писывать вкусовые свойства продуктов и блю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Как происходит распознавание вку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Вкусовые свойства продуктов и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/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Представление о ценности здоровья, значение правильного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Ценности здоровья, значении правильного п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>Представление о вредных пищевых доб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</w:rPr>
              <w:t>Вредные продукты. Представление о пищевых добавках, усилители вкуса. Опасные добавки Е-356, 541, 329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 xml:space="preserve">Исследование – в каких продуктах есть вредные добавки. </w:t>
            </w:r>
            <w:r>
              <w:rPr>
                <w:bCs/>
              </w:rPr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дставление об экспертизе продук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Овощи и их поль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дставление о пользе фруктов, ягод и овощей. Содержание витаминов в овощах, фруктах, ягод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 пользе дикоросов ХМАО-Югр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Что нам осень принес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Урок-игра «Лесное луко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Как правильно е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Питание, здоровье, правила гигие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/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Как сервировать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равила сервиров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льтура пит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/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Из чего варят каши, и как сделать кашу вкусн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Завтрак, режим, меню, каша, круп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Проектная работа  «Каша – еда н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иды круп и их польз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Плох обед, если хлеба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ед, блюдо, первое блюдо, второе блюдо, десерт, закуска, мен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Обед, как обязательный компонент ежедневного рацио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Полдник. Время есть бул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, меню, хлебобулочные изделия, молоко и молочные продукты. Полдник, как обязатель ной части ежедневного мен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Cs/>
              </w:rPr>
              <w:t>Пора ужин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, как обязательная часть ежедневного мен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Блюда, которые могут быть включены в меню ужи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ктическая работа «Как составить меню нед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ставление меню на недел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имние опасности. Предотвращение простудных заболев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итамины от прост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дставление о ценности здоровья, значении приема витамин для предотвращения простудных заболев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есенний авитаминоз. Где найти витамины весной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, как источники витаминов.</w:t>
            </w:r>
          </w:p>
          <w:p>
            <w:pPr>
              <w:pStyle w:val="Normal"/>
              <w:rPr/>
            </w:pPr>
            <w:r>
              <w:rPr/>
              <w:t>Представление об ассортименте блюд, которые могут быть приготовлены из растительной пищи. Овощи, фрукты, витами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армацевтика – аптечные вита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етские профилактические витамин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жаж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утолить жаж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дкости для организма человека, ценности разнообразных напитков.</w:t>
            </w:r>
          </w:p>
          <w:p>
            <w:pPr>
              <w:pStyle w:val="Normal"/>
              <w:rPr/>
            </w:pPr>
            <w:r>
              <w:rPr/>
              <w:t>Роль воды для организма человека</w:t>
            </w:r>
          </w:p>
          <w:p>
            <w:pPr>
              <w:pStyle w:val="Normal"/>
              <w:rPr/>
            </w:pPr>
            <w:r>
              <w:rPr/>
              <w:t xml:space="preserve">Польза  различных видов напит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ецептура полезных фруктовых напит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з чего делают витаминные напит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к сделать полезные напит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Дневник здоровья – мониторинг своего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рупповая творческая рабо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и правильное пит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и рациона питания от физической активности. </w:t>
            </w:r>
          </w:p>
          <w:p>
            <w:pPr>
              <w:pStyle w:val="Normal"/>
              <w:rPr/>
            </w:pPr>
            <w:r>
              <w:rPr/>
              <w:t>Важность занятий спортом для здоро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доровье, питание, спорт, рацио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 и как готовят пи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сновных правилах гигиены, которые необходимо соблюдать на кухне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езопасность на кух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сновных правилах техники безопасности, которые необходимо соблюдать на кухне во время приготовления пищ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ухня, техника безопасности, кулинария, бытовая техни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Хлеб – всему го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ажность употребления хлебобулочных издел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работает на ферм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дставление  о фермерских профессия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 и молоч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олоке и молочных продуктах как обязательно компоненте ежедневного рацион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.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двести итог своим знаниям о правильном питан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сего – 34 ч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ча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Литератур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М.М. Безруких, Т.А. Филиппова. Разговор о правильном питании: Рабочая тетрадь для школьников - М.: ОЛМА-ПРЕСС,   2013 г.</w:t>
      </w:r>
    </w:p>
    <w:p>
      <w:pPr>
        <w:pStyle w:val="Normal"/>
        <w:rPr/>
      </w:pPr>
      <w:r>
        <w:rPr/>
        <w:t>2. М.М. Безруких, Т.А. Филиппова, А.Г. Макеева.  Две недели в лагере здоровья: Рабочая тетрадь для школьников - М.: ОЛМА-ПРЕСС, 2013 г.</w:t>
      </w:r>
    </w:p>
    <w:p>
      <w:pPr>
        <w:pStyle w:val="Normal"/>
        <w:rPr/>
      </w:pPr>
      <w:r>
        <w:rPr/>
        <w:t>3.  М.М. Безруких, Т.А. Филиппова, А.Г. Макеева. Формула правильного питания: Рабочая тетрадь для школьников - М.: ОЛМА-Медиа Групп, 2013 г.</w:t>
      </w:r>
    </w:p>
    <w:p>
      <w:pPr>
        <w:pStyle w:val="Normal"/>
        <w:rPr/>
      </w:pPr>
      <w:r>
        <w:rPr/>
        <w:t>4. М.М. Безруких, Т.А. Филиппова, А.Г. Макеева. Разговор о правильном питании. Методическое пособие для учителя - М.: ОЛМА-ПРЕСС, 2012г.</w:t>
      </w:r>
    </w:p>
    <w:p>
      <w:pPr>
        <w:pStyle w:val="Normal"/>
        <w:rPr/>
      </w:pPr>
      <w:r>
        <w:rPr/>
        <w:t>5. М.М. Безруких, Т.А. Филиппова, А.Г. Макеева. Две недели в лагере здоровья. Методическое пособие для учителя - М.: ОЛМА-ПРЕСС, 2012г.</w:t>
      </w:r>
    </w:p>
    <w:p>
      <w:pPr>
        <w:pStyle w:val="Normal"/>
        <w:rPr/>
      </w:pPr>
      <w:r>
        <w:rPr/>
        <w:t>6. М.М. Безруких, Т.А. Филиппова, А.Г. Макеева. Формула правильного питания. Методическое пособие для учителя - М.: ОЛМА-ПРЕСС, 2013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4c13c29">
    <w:name w:val="c4 c13 c29"/>
    <w:basedOn w:val="Style14"/>
    <w:qFormat/>
    <w:rPr/>
  </w:style>
  <w:style w:type="character" w:styleId="C4c13">
    <w:name w:val="c4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4:00Z</dcterms:created>
  <dc:creator>Halk57rus</dc:creator>
  <dc:description/>
  <cp:keywords/>
  <dc:language>en-US</dc:language>
  <cp:lastModifiedBy>uchenik</cp:lastModifiedBy>
  <dcterms:modified xsi:type="dcterms:W3CDTF">2016-08-23T06:44:00Z</dcterms:modified>
  <cp:revision>2</cp:revision>
  <dc:subject/>
  <dc:title>ПОЯСНИТЕЛЬНАЯ ЗАПИСКА</dc:title>
</cp:coreProperties>
</file>