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образовательного процесса в кажд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 осуществления образовательной деятельности оборудованным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ыми кабинетами, объектами для проведения практических занятий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ами физической культуры и спорта, необходимых для осуществления образовательной деятельности</w:t>
      </w:r>
    </w:p>
    <w:p>
      <w:pPr>
        <w:pStyle w:val="ConsPlusNonformat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2789"/>
        <w:gridCol w:w="1880"/>
        <w:gridCol w:w="1911"/>
        <w:gridCol w:w="1970"/>
        <w:gridCol w:w="1960"/>
        <w:gridCol w:w="36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  <w:hyperlink w:anchor="Par16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общее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ласса:   демонстрационные таблицы по предметам 1 класса, раздаточный материал по предметам 1класса, тесты и индивидуальные карточки для 1класса, алфавит, счеты, веера цифр и букв, лента звуков и букв, развивающие игры для детей 6-7 л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2 класса:   демонстрационные таблицы по предметам 2 класса, раздаточный материал по предметам 2 класса, тесты и индивидуальные карточки для 2 класса, стенды, чертежные инструменты, алфавит, конструкто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3класса:  демонстрационные таблицы по предметам 3 класса, раздаточный материал по предметам 3класса, глобусы, демонстрационный материал по окружающему миру, тесты и индивидуальные карточки для 3 класса, стенды, английский алфавит, лента звуков, шашки, шахмат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4 класса:  демонстрационные таблицы по предметам 4 класса, раздаточный материал по предметам 4 класса, тесты и индивидуальные карточки для 4 класса, стенды, чертежные инструменты, портреты писателей, карты поверхности Земли, конструкторы, орфографические словари и энциклопеди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комната: маты, канат, гимнастические кольца, спортивная лестница, гимнастические палки, кегли, мячи разного размера, скакалки, обручи, лыжи, флажки, гимнастические скамей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046, Орловская область, Мценский район, д. Первый Воин, улица Советская д.1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046, Орловская область, Мценский район, д. Первый Воин, улица Тюленина д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о государственной регистрации права от 07.09.2011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-АБ №1611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о государственной регистрации права от 07.09.2011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-АБ №1611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7 от 14.09.2011 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7 от 14.09.2011 г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образовательного процесса в кажд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 осуществления образовательной деятельности оборудованным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ыми кабинетами, объектами для проведения практических занят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ъектами физической культуры и спорта, необходимых для осуществления 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891"/>
        <w:gridCol w:w="1911"/>
        <w:gridCol w:w="1970"/>
        <w:gridCol w:w="1960"/>
        <w:gridCol w:w="36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  <w:hyperlink w:anchor="Par163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абинет№1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ы и индивидуальные карточки , алфавит, счеты, веера цифр и букв, лента звуков и бук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абинет №2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онстрационные таблицы по предметам, раздаточный материал по предметам, тесты и индивидуальные карточки, стенды, чертежные инструменты, алфавит, конструкто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абинет №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емонстрационные таблицы по предметам, раздаточный материал по предметам, глобусы, тесты и индивидуальные карточки, стенды, английский алфавит, лента звуков, магнитофон, компьют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026,  Орловская область, Мценский район, поселок Нововолковский, ул.Центральная 18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у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о государственной регистрации права от 07.09.2011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-АБ №1611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7 от 14.09.2011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9:00Z</dcterms:created>
  <dc:creator>Леонид</dc:creator>
  <dc:description/>
  <cp:keywords/>
  <dc:language>en-US</dc:language>
  <cp:lastModifiedBy>sysop</cp:lastModifiedBy>
  <dcterms:modified xsi:type="dcterms:W3CDTF">2017-12-10T07:24:00Z</dcterms:modified>
  <cp:revision>2</cp:revision>
  <dc:subject/>
  <dc:title/>
</cp:coreProperties>
</file>