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rStyle w:val="Emphasis"/>
          <w:i w:val="false"/>
        </w:rPr>
        <w:t xml:space="preserve">                        </w:t>
      </w:r>
      <w:r>
        <w:rPr>
          <w:rStyle w:val="Emphasis"/>
          <w:i w:val="false"/>
        </w:rPr>
        <w:t xml:space="preserve">Директору МБОУ </w:t>
      </w:r>
    </w:p>
    <w:p>
      <w:pPr>
        <w:pStyle w:val="Normal"/>
        <w:ind w:left="3960" w:hanging="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«Отрадинска средняя общеобразовательная школа»</w:t>
      </w:r>
    </w:p>
    <w:p>
      <w:pPr>
        <w:pStyle w:val="Normal"/>
        <w:ind w:left="3960" w:hanging="0"/>
        <w:jc w:val="center"/>
        <w:rPr/>
      </w:pPr>
      <w:r>
        <w:rPr>
          <w:rStyle w:val="Emphasis"/>
          <w:i w:val="false"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left="3960" w:hanging="0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Леониду Леонидовичу Морозову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руководителя)</w:t>
      </w:r>
    </w:p>
    <w:p>
      <w:pPr>
        <w:pStyle w:val="Normal"/>
        <w:ind w:left="3960" w:hanging="0"/>
        <w:rPr/>
      </w:pPr>
      <w:r>
        <w:rPr/>
        <w:t>_____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законного представителя ребенка)</w:t>
      </w:r>
    </w:p>
    <w:p>
      <w:pPr>
        <w:pStyle w:val="Normal"/>
        <w:ind w:left="3960" w:hanging="0"/>
        <w:rPr/>
      </w:pPr>
      <w:r>
        <w:rPr/>
        <w:t>Адрес регистрации: 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___</w:t>
      </w:r>
    </w:p>
    <w:p>
      <w:pPr>
        <w:pStyle w:val="Normal"/>
        <w:ind w:left="3960" w:hanging="0"/>
        <w:rPr/>
      </w:pPr>
      <w:r>
        <w:rPr/>
        <w:t>Адрес фактического проживания: _________________</w:t>
      </w:r>
    </w:p>
    <w:p>
      <w:pPr>
        <w:pStyle w:val="Normal"/>
        <w:ind w:left="3960" w:hanging="0"/>
        <w:rPr/>
      </w:pPr>
      <w:r>
        <w:rPr/>
        <w:t>_______________________________________________</w:t>
      </w:r>
    </w:p>
    <w:p>
      <w:pPr>
        <w:pStyle w:val="Normal"/>
        <w:ind w:left="3960" w:hanging="0"/>
        <w:rPr/>
      </w:pPr>
      <w:r>
        <w:rPr/>
        <w:t>Паспорт 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)</w:t>
      </w:r>
    </w:p>
    <w:p>
      <w:pPr>
        <w:pStyle w:val="Normal"/>
        <w:ind w:left="3960" w:hanging="0"/>
        <w:rPr/>
      </w:pPr>
      <w:r>
        <w:rPr/>
        <w:t>Выдан___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3960" w:hanging="0"/>
        <w:rPr/>
      </w:pPr>
      <w:r>
        <w:rPr/>
        <w:t>Контактный телефон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ребенка 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 ребенка)</w:t>
      </w:r>
    </w:p>
    <w:p>
      <w:pPr>
        <w:pStyle w:val="Normal"/>
        <w:rPr>
          <w:u w:val="single"/>
        </w:rPr>
      </w:pPr>
      <w:r>
        <w:rPr/>
        <w:t xml:space="preserve">__________________ в </w:t>
      </w:r>
      <w:r>
        <w:rPr>
          <w:u w:val="single"/>
        </w:rPr>
        <w:t>«Воинский детский сад»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ата рождения ребенка)</w:t>
      </w:r>
      <w:r>
        <w:rPr/>
        <w:t xml:space="preserve">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ь: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)</w:t>
      </w:r>
    </w:p>
    <w:p>
      <w:pPr>
        <w:pStyle w:val="Normal"/>
        <w:rPr/>
      </w:pPr>
      <w:r>
        <w:rPr/>
        <w:t>Отец: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, должность)</w:t>
      </w:r>
    </w:p>
    <w:p>
      <w:pPr>
        <w:pStyle w:val="Normal"/>
        <w:rPr/>
      </w:pPr>
      <w:r>
        <w:rPr/>
        <w:t>Информация о льготах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личие справок, подтверждающих льготы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Наличие инвалидности у ребенка ___________________________________________________</w:t>
      </w:r>
    </w:p>
    <w:p>
      <w:pPr>
        <w:pStyle w:val="Normal"/>
        <w:rPr/>
      </w:pPr>
      <w:r>
        <w:rPr/>
        <w:t>К заявлению прилагаю следующие документы (копии):</w:t>
      </w:r>
    </w:p>
    <w:p>
      <w:pPr>
        <w:pStyle w:val="Normal"/>
        <w:widowControl w:val="false"/>
        <w:tabs>
          <w:tab w:val="clear" w:pos="708"/>
          <w:tab w:val="left" w:pos="1589" w:leader="dot"/>
        </w:tabs>
        <w:spacing w:lineRule="exact" w:line="28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89" w:leader="dot"/>
        </w:tabs>
        <w:spacing w:lineRule="exact" w:line="283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89" w:leader="dot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89" w:leader="dot"/>
        </w:tabs>
        <w:ind w:firstLine="567"/>
        <w:jc w:val="both"/>
        <w:rPr>
          <w:color w:val="000000"/>
        </w:rPr>
      </w:pPr>
      <w:r>
        <w:rPr>
          <w:color w:val="000000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89" w:leader="dot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 ознакомлен (а)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телефона домашний ______________________, рабочий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_»______________ 20___ г.   </w:t>
        <w:tab/>
        <w:tab/>
        <w:t>____________________________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Начальнику РОО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Администрации Мценского райо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А.М. Межневу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роживающей 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Паспорт: серия _____ № 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Выдан: 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Телефон: _______________________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выплачивать компенсацию части родительской платы за содержание ребёнка ___________________________________________________ в «Воинском детском саду» - филиале МБОУ «Отрадинская средняя общеобразовательная школа», реализующем основную образовательную программу дошкольного образования в размере _______ % указанной родительск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обия просу перечислять в отделение Сбербанка России №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мой счёт № 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«___» ___________ 2016.   Подпись заявителя____________ /______________________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ри оформлении ребёнка в детский сад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паспорта (1 страница + прописка)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и свидетельства о рождении (на всех детей)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авка с места жительства (что ребёнок проживает с матерью) – 2 шту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Ксерокопия сберегательной книжки или выписка из банка на пластиковую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рточку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СНИЛС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я ПОЛИСА обязательного мед. страхования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 ИНН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коросшиватель+10 файлов – 3 шт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ри оформлении ребёнка в детский сад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паспорта (1 страница + прописка)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и свидетельства о рождении (на всех детей)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авка с места жительства (что ребёнок проживает с матерью) – 2 шту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Ксерокопия сберегательной книжки или выписка из банка на пластиковую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рточку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СНИЛС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я ПОЛИСА обязательного мед. страхования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 ИНН – 2 штук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 Скоросшиватель+10 файлов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ри оформлении ребёнка в детский сад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паспорта (1 страница + прописка)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и свидетельства о рождении (на всех детей)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авка с места жительства (что ребёнок проживает с матерью) – 2 шту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Ксерокопия сберегательной книжки или выписка из банка на пластиковую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рточку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СНИЛС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я ПОЛИСА обязательного мед. страхования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 ИНН – 2 штук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 Скоросшиватель+10 файлов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При оформлении ребёнка в детский сад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пия паспорта (1 страница + прописка)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пии свидетельства о рождении (на всех детей)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равка с места жительства (что ребёнок проживает с матерью) – 2 шту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Ксерокопия сберегательной книжки или выписка из банка на пластиковую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рточку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СНИЛС – 3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я ПОЛИСА обязательного мед. страхования – 2 шту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 ИНН – 2 штук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 Скоросшиватель+10 файлов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2:00Z</dcterms:created>
  <dc:creator>uchenik</dc:creator>
  <dc:description/>
  <cp:keywords/>
  <dc:language>en-US</dc:language>
  <cp:lastModifiedBy>Vasya</cp:lastModifiedBy>
  <cp:lastPrinted>2016-08-01T08:19:00Z</cp:lastPrinted>
  <dcterms:modified xsi:type="dcterms:W3CDTF">2016-10-06T20:37:00Z</dcterms:modified>
  <cp:revision>17</cp:revision>
  <dc:subject/>
  <dc:title>Директору МБОУ «ОСОШ»</dc:title>
</cp:coreProperties>
</file>