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86740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4"/>
          <w:szCs w:val="34"/>
          <w:lang w:eastAsia="ru-RU"/>
        </w:rPr>
        <w:t xml:space="preserve">ДЕПАРТАМЕНТ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4"/>
          <w:szCs w:val="34"/>
          <w:lang w:eastAsia="ru-RU"/>
        </w:rPr>
        <w:t>И МОЛОДЕЖ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4"/>
          <w:szCs w:val="34"/>
          <w:lang w:eastAsia="ru-RU"/>
        </w:rPr>
        <w:t>ОР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П Р И К А 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 октября 2014 г.</w:t>
        <w:tab/>
        <w:t>№ 1289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Орел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апробации организационно-технологических мероприятий подготовки и проведения единого государственного экзамена </w:t>
        <w:br/>
        <w:t>по иностранным языкам с компонентом в устн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Департамента образования и молодежной политики Орловской области от 17 октября 2014 года № 1230 </w:t>
        <w:br/>
        <w:t xml:space="preserve">«Об утвержде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лана подготовки и проведения государственной итоговой аттестации </w:t>
      </w:r>
      <w:r>
        <w:rPr>
          <w:rFonts w:cs="Times New Roman" w:ascii="Times New Roman" w:hAnsi="Times New Roman"/>
          <w:sz w:val="28"/>
          <w:szCs w:val="28"/>
        </w:rPr>
        <w:t>по образовательным программам среднего общего обра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в 2014–2015 учебном году в Орловской области»</w:t>
      </w:r>
      <w:r>
        <w:rPr>
          <w:rFonts w:cs="Times New Roman" w:ascii="Times New Roman" w:hAnsi="Times New Roman"/>
          <w:sz w:val="28"/>
          <w:szCs w:val="28"/>
        </w:rPr>
        <w:t>, письмом Федеральной службы по надзору в сфере образования и нау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5 сентября 2014 года </w:t>
        <w:br/>
        <w:t>№ 10-684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тработки технологических, организационных и информационных решений по подготовке и проведению устного экзамена по иностранным языкам (английский, немецкий, французский) с использованием электронных контрольных измерительных материалов и персональных электронных подписей членов Государственной экзаменационной комиссии Орловской области, п р и к а з ы в а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апробацию организационно-технологических мероприятий подготовки и проведения единого государственного экзамена по иностранным языкам с компонентом в устной форме </w:t>
        <w:br/>
        <w:t>12 ноября 2014 года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егламент проведения и обработки результатов апробации организационно-технологических мероприятий подготовки </w:t>
        <w:br/>
        <w:t xml:space="preserve">и проведения единого государственного экзамена по иностранным языкам </w:t>
        <w:br/>
        <w:t>с компонентом в устной форме (далее – Апробация) (приложение 1)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ункт проведения Апроба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Э-005 на базе муниципального бюджетного общеобразовательного учреждения лицея № 40 г. Ор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членами Государственной экзаменационной комиссии Орл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Герасимова Сергея Владимировича,</w:t>
      </w:r>
      <w:r>
        <w:rPr>
          <w:rFonts w:cs="Times New Roman" w:ascii="Times New Roman" w:hAnsi="Times New Roman"/>
          <w:sz w:val="28"/>
          <w:szCs w:val="28"/>
        </w:rPr>
        <w:t xml:space="preserve"> главного специалиста отдела дошкольного и общего образования управления образования Департамента образования и молодежной политики Орловской област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ергеева Александра Михайловича,</w:t>
      </w:r>
      <w:r>
        <w:rPr>
          <w:rFonts w:cs="Times New Roman" w:ascii="Times New Roman" w:hAnsi="Times New Roman"/>
          <w:sz w:val="28"/>
          <w:szCs w:val="28"/>
        </w:rPr>
        <w:t xml:space="preserve"> заведующего кабинетом информационно-технического сопровождения учебного процесса бюджетного образовательного учреждения Орловской области дополнительного профессионального образования (повышения квалификации) специалистов «Орловский институт усовершенствования учителей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руководителем пункта проведения экзамена 005 Голубинскую Валентину Борисовну, заместителя директора по учебно-воспитательной работе муниципального бюджетного общеобразовательного учреждения лицея № 40 г. Орл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техническим специалистом Гаврюшина Сергея Владимировича, у</w:t>
      </w:r>
      <w:r>
        <w:rPr>
          <w:rFonts w:cs="Times New Roman" w:ascii="Times New Roman" w:hAnsi="Times New Roman"/>
          <w:color w:val="000000"/>
          <w:sz w:val="28"/>
          <w:szCs w:val="28"/>
        </w:rPr>
        <w:t>чителя информатики муниципального бюджетного общеобразовательного учреждение лицея  № 40 г. Орл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организаторов пункта проведения экзамена (приложение 2)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предметной комиссии по проверке устных ответов участников Апробации (приложение 3)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ому учреждению Орловской области «Региональный центр оценки качества образования» (А. И. Карлов) обеспечить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ологическое сопровождение проведения  Апробац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работки результатов Апробац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ый обмен данными результатов Апробации </w:t>
        <w:br/>
        <w:t>с федеральным государственным бюджетным учреждением «Федеральный центр тестирования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у результатов Апробаци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 руководителям органов местного самоуправления, осуществляющих управление в сфере образования, принимающих участие</w:t>
        <w:br/>
        <w:t>в Апроба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списки обучающихся, желающих принять участие</w:t>
        <w:br/>
        <w:t>в Апробации и лицах, привлекаемых к ее проведению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ую доставку участников Апробации в пункт проведения экзамен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 управлению образования администрации города Орла</w:t>
        <w:br/>
        <w:t>(А. В. Шатохину)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боту пункта проведения экзамен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еспечить необходимые условия и техническое оснащение пункта проведения экзамен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</w:t>
        <w:br/>
        <w:t>на И. В. Проваленкову, начальника управления образования Департамента образования и молодежной политики Орл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         Г. А. Казначее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2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245"/>
      </w:tblGrid>
      <w:tr>
        <w:trPr>
          <w:trHeight w:val="1405" w:hRule="atLeast"/>
        </w:trPr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приказу Департамента образования </w:t>
              <w:br/>
              <w:t xml:space="preserve">и молодежной политики </w:t>
              <w:br/>
              <w:t>Ор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октября 2014 г. № 128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едения и обработки результатов апробации </w:t>
        <w:br/>
        <w:t xml:space="preserve">организационно-технологических мероприятий подготовки и проведения единого государственного экзамена по иностранным языкам с компонентом </w:t>
        <w:br/>
        <w:t>в уст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ведения апробации организационно-технологических мероприятий подготовки и проведения единого государственного экзамена по иностранным языкам с компонентом в устной форме (далее – Апробация) является отработка технологических, организационных и информационных решений по подготовке и проведению устного экзамена по иностранным языкам (английский, немецкий, французский) с использованием электронных контрольных измерительных материалов (далее – КИМ) и персональных электронных подписей (далее – ЭП) членов Государственной экзаменационной комиссии Орловской области (далее – членов ГЭК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дготовки и проведения Апробаци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сдачи устного экзамена участником: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8"/>
          <w:szCs w:val="28"/>
        </w:rPr>
        <w:t xml:space="preserve">задания устного экзамена предполагают ответ участника в форме монологических высказываний, без участия экзаменатора-собеседник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частник сдает экзамен на компьютере с установленным специализированным программным обеспечением (далее – ПО) </w:t>
        <w:br/>
        <w:t xml:space="preserve">и подключенной гарнитурой (рабочем месте участника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редствами специализированного ПО на мониторе компьютера отображается текст задания КИМ и записываются ответы участник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частник экзамена взаимодействует со специализированным ПО самостоятельно, участие организатора в аудитории при этом минимально (инициализация и завершение процесса сдачи экзамена в ПО). </w:t>
      </w:r>
    </w:p>
    <w:p>
      <w:pPr>
        <w:pStyle w:val="Default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и подготовки к сдаче экзамен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устного экзамена используется два типа аудиторий: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удитория технической подготовки, в которой участник заполняет бланк регистрации и ожидает своей очереди сдачи экзамена, в качестве аудиторий подготовки можно использовать обычные аудитории для сдачи единого государственного экзамена (далее – ЕГЭ) по стандартной технологии, дополнительное оборудование для них не требуетс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ия проведения, в которой участник отвечает на задания КИМ, в аудитории должны быть подготовлены компьютеры с подключенной гарнитурой (наушники с микрофоном) и установленным ПО рабочего места участника экзамен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аудиторий подготовки в аудиторию проведения участники заходят группами по количеству рабочих мест участников в аудитории, при этом следующая группа участников заходит в аудиторию проведения только после того, как сдачу экзамена завершили все участники из предыдущей группы.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8"/>
          <w:szCs w:val="28"/>
        </w:rPr>
        <w:t>Общая схема действий в аудитории технической подготовки представлена на рисунке 1.</w:t>
      </w:r>
    </w:p>
    <w:p>
      <w:pPr>
        <w:pStyle w:val="Default"/>
        <w:ind w:firstLine="709"/>
        <w:jc w:val="right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Рисунок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хема действий в аудитории технической подготов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/>
        <w:drawing>
          <wp:inline distT="0" distB="0" distL="0" distR="0">
            <wp:extent cx="6316345" cy="2773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хема действий в аудитории проведения представлена на рисунке 2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хема действий в аудитории провед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5934710" cy="3081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хема перемещения участников между аудиториями пункта проведения экзамена (далее – ППЭ) приведена на рисунке 3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исунок 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хема перемещения участников по аудиториям ППЭ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5939155" cy="4113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ля дежурного по этажу должен быть подготовлен стол, на котором участники ЕГЭ будут оставлять личные вещ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сокращения времени перехода между аудиториями, аудитории технической подготовки должны быть, по возможности, равноудалены от всех аудиторий проведе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и длительность экзамен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ремя непосредственной сдачи экзамена одним участником </w:t>
        <w:br/>
        <w:t xml:space="preserve">в аудитории проведения составляет 13 минут: 6 минут – подготовка и 7 минут – ответ; это время ограничено нормативно и не может быть увеличено (длительность подготовки и записи ответа контролируются программным обеспечением автоматически).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8"/>
          <w:szCs w:val="28"/>
        </w:rPr>
        <w:t xml:space="preserve">Общее время нахождения участника в аудитории проведения не превышает 30 минут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бщая длительность экзамена в ППЭ: 2 часа, таким образом, через одно рабочее место участника в аудитории проведения за день могут пройти максимум 4 участника (последние сдающие проведут в аудитории подготовки </w:t>
      </w:r>
      <w:r>
        <w:rPr>
          <w:color w:val="000000"/>
          <w:sz w:val="28"/>
          <w:szCs w:val="28"/>
        </w:rPr>
        <w:t>1,5 часа).</w:t>
      </w:r>
    </w:p>
    <w:p>
      <w:pPr>
        <w:pStyle w:val="Default"/>
        <w:numPr>
          <w:ilvl w:val="1"/>
          <w:numId w:val="6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еспечение и состав экзаменационных материалов </w:t>
        <w:br/>
        <w:t>(далее – ЭМ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дачи экзамена используются электронные КИМ, которые записаны на компакт-диск, вложенный в доставочный пакет.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авочный пакет содержит компакт-диск с электронными КИМ </w:t>
        <w:br/>
        <w:t xml:space="preserve">и индивидуальные комплекты (далее – ИК) с бумажными бланками регистрации (бланки регистрации аналогичны бланкам письменного экзамена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ставочные пакеты для проведения экзамена содержат по 5 ИК, пакеты по 15 ИК не используются.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использования электронных КИМ при сдаче экзамена, необходимо наличие ключа доступа к электронным КИМ и персональной ЭП члена ГЭК.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ональная ЭП выдается каждому члену ГЭК, участвующему </w:t>
        <w:br/>
        <w:t xml:space="preserve">в проведении экзамена, на защищенном внешнем носителе (флеш-карте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ючи доступа к электронным КИМ распространяются через специализированный Федеральный портал непосредственно перед экзаменом (начиная с 10 часов 00 минут по местному времени), для скачивания ключа доступа к КИМ также используется ЭП члена ГЭК.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технического специалиста ППЭ (не менее 1 на ППЭ).</w:t>
      </w:r>
    </w:p>
    <w:p>
      <w:pPr>
        <w:pStyle w:val="Default"/>
        <w:numPr>
          <w:ilvl w:val="1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проведению ЕГЭ в ППЭ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е менее чем за 4-5 дней до проведения экзамена технический специалист ППЭ должен получить из казенного учреждения Орловской области «Региональный центр оценки качества образования» (далее – ОРЦОКО) следующие материал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рибутив ПО рабочего места участника экзамен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рибутив ПО для авторизации на Федеральном портал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е менее чем за два дня до проведения экзамена технический специалист ППЭ должен завершить техническую подготовку ППЭ. В рамках подготовки техническому специалисту необходимо: </w:t>
      </w:r>
    </w:p>
    <w:p>
      <w:pPr>
        <w:pStyle w:val="Default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подготовить оснащение для рабочих мест участников </w:t>
        <w:br/>
        <w:t xml:space="preserve">в аудиториях провед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аждое рабочее место участника в аудиториях проведения, должно быть оборудовано компьютером с оптическим приводом для чтения </w:t>
        <w:br/>
        <w:t xml:space="preserve">компакт-дисков и гарнитурой (наушники с микрофоном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Технический специалист должен убедиться, что оборудование для рабочего места участника удовлетворяет предъявленным требованиям, </w:t>
        <w:br/>
        <w:t>а также обеспечить работоспособность компьютерной гарнитуры: установить необходимые для работы драйвера и иное сопутствующее ПО, провести необходимые настройки аудиозаписи и воспроизведения.</w:t>
      </w:r>
      <w:r>
        <w:rPr>
          <w:sz w:val="23"/>
          <w:szCs w:val="23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рабочем месте участника должны отсутствовать внешние сетевые подключения, в том числе соединение с Интернет. </w:t>
      </w:r>
    </w:p>
    <w:p>
      <w:pPr>
        <w:pStyle w:val="Default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бота с ПО рабочего места участника при наличии внешних сетевых подключений невозможна.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все рабочие места участников во всех аудиториях проведения специализированное ПО. Для этого технический специалист должен запустить исполняемый файл из дистрибутива ПО рабочего места участника экзамен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процессе установки ПО рабочего места участника будет установлен драйвер персональной флеш-карты члена ГЭК, а также дополнительные специальные программные средств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еобходимо дождаться установки </w:t>
      </w:r>
      <w:r>
        <w:rPr>
          <w:bCs/>
          <w:iCs/>
          <w:sz w:val="28"/>
          <w:szCs w:val="28"/>
        </w:rPr>
        <w:t xml:space="preserve">всех </w:t>
      </w:r>
      <w:r>
        <w:rPr>
          <w:iCs/>
          <w:sz w:val="28"/>
          <w:szCs w:val="28"/>
        </w:rPr>
        <w:t xml:space="preserve">дополнительных программных средств и строго следовать указаниям каждого установщика. </w:t>
      </w:r>
    </w:p>
    <w:p>
      <w:pPr>
        <w:pStyle w:val="Default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сле полного завершения установки следует </w:t>
      </w:r>
      <w:r>
        <w:rPr>
          <w:bCs/>
          <w:iCs/>
          <w:sz w:val="28"/>
          <w:szCs w:val="28"/>
        </w:rPr>
        <w:t>выполнить перезагрузку компьютера</w:t>
      </w:r>
      <w:r>
        <w:rPr>
          <w:iCs/>
          <w:sz w:val="28"/>
          <w:szCs w:val="28"/>
        </w:rPr>
        <w:t>.</w:t>
      </w:r>
    </w:p>
    <w:p>
      <w:pPr>
        <w:pStyle w:val="Default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комендуется отключить автоматическое открытие содержимого компакт-диска при его подключении к оптическому приводу.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ерить работоспособность</w:t>
      </w:r>
      <w:r>
        <w:rPr>
          <w:sz w:val="28"/>
          <w:szCs w:val="28"/>
        </w:rPr>
        <w:t xml:space="preserve"> рабочего места участника экзамена. После успешной установки специализированного ПО проводится проверка работоспособности каждого рабочего места участника экзамена. Для этого технический специалист должен выполнить следующие действи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верить</w:t>
      </w:r>
      <w:r>
        <w:rPr>
          <w:sz w:val="28"/>
          <w:szCs w:val="28"/>
        </w:rPr>
        <w:t xml:space="preserve"> техническое оснащение рабочих мест участников (наличие подключенной гарнитуры, оптического привода для чтения компакт-дисков, внешнего интерфейса USB, отсутствие подключения к сети Интернет </w:t>
        <w:br/>
        <w:t>и других внешних сетевых подключений)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запустить ПО рабочего места участника экзамена и выполнить техническую проверку средствами данного ПО (при запуске будет автоматически выполнен поиск наличия оптического привода для чтения компакт-дисков, провести проверку работоспособности гарнитуры, а также качество аудиозаписи и воспроизведения звука, при необходимости провести дополнительную настройку, проверить качество отображаемых электронных КИМ на мониторе компьютера, проверить правильность системной даты </w:t>
        <w:br/>
        <w:t xml:space="preserve">и времени, установленного на рабочем месте участника (системное </w:t>
      </w:r>
      <w:r>
        <w:rPr>
          <w:color w:val="000000"/>
          <w:sz w:val="28"/>
          <w:szCs w:val="28"/>
        </w:rPr>
        <w:t>время используется при журналировании и формировании документации)</w:t>
      </w:r>
      <w:r>
        <w:rPr>
          <w:sz w:val="28"/>
          <w:szCs w:val="28"/>
        </w:rPr>
        <w:t>).</w:t>
      </w:r>
    </w:p>
    <w:p>
      <w:pPr>
        <w:pStyle w:val="Default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Подготовить рабочую станцию в штабе ППЭ. Для скачивания ключа доступа к КИМ при проведении экзамена техническим специалистом должна быть подготовлена отдельная рабочая станция в штабе ППЭ. Для этого технический специалист должен выполнить следующие действи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 штабе ППЭ рабочую станцию, удовлетворяющую предъявленным требованиям, и имеющую надежный канал связи с выходом в сеть Интернет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рабочей станции с доступом к Интернет ПО для авторизации на Федеральном портале, запустив исполняемый файл из дистрибутива ПО для авторизации на Федеральном портале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ерить доступность сервисов Федерального портала, на котором будет размещен ключ доступа к КИМ в день проведения экзамена. Для этого: скопируйте в строку браузера следующий адрес и перейдите по нему: </w:t>
      </w:r>
      <w:hyperlink r:id="rId6">
        <w:r>
          <w:rPr>
            <w:rStyle w:val="InternetLink"/>
            <w:sz w:val="28"/>
            <w:szCs w:val="28"/>
          </w:rPr>
          <w:t>https://85.143.100.30/Service1.svc?singleWsdl</w:t>
        </w:r>
      </w:hyperlink>
      <w:r>
        <w:rPr>
          <w:sz w:val="28"/>
          <w:szCs w:val="28"/>
        </w:rPr>
        <w:t xml:space="preserve">. В случае если появится сообщение об ошибках в сертификате безопасности сайта, все равно продолжите его открытие. В появившемся окне для авторизации укажите: </w:t>
      </w:r>
      <w:r>
        <w:rPr>
          <w:bCs/>
          <w:sz w:val="28"/>
          <w:szCs w:val="28"/>
        </w:rPr>
        <w:t>Логин</w:t>
      </w:r>
      <w:r>
        <w:rPr>
          <w:sz w:val="28"/>
          <w:szCs w:val="28"/>
        </w:rPr>
        <w:t xml:space="preserve">: 1 </w:t>
      </w:r>
      <w:r>
        <w:rPr>
          <w:bCs/>
          <w:sz w:val="28"/>
          <w:szCs w:val="28"/>
        </w:rPr>
        <w:t>Пароль</w:t>
      </w:r>
      <w:r>
        <w:rPr>
          <w:sz w:val="28"/>
          <w:szCs w:val="28"/>
        </w:rPr>
        <w:t xml:space="preserve">: 1. После авторизации на сайте, проверка доступности портала считается успешно завершенной. В результате авторизации в окне браузера отобразится текст XML-12 </w:t>
      </w:r>
      <w:r>
        <w:rPr>
          <w:color w:val="000000"/>
          <w:sz w:val="28"/>
          <w:szCs w:val="28"/>
        </w:rPr>
        <w:t>файла. Если при переходе по указанному адресу в окне браузера появляется сообщение о недоступности сайта, проверьте настройки брандмауэра Windows и других сетевых экранов, использующихся на рабочей станции, IP-адрес портала 85.143.100.30 должен быть доступен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полнительное оборудование, необходимое для проведения устного экзамена (флеш-носители для переноса ключа доступа к КИМ в аудитории проведения, а также для доставки аудиозаписей участников из ППЭ в ОРЦОКО (в случае, если указанные флеш-носители не будут доставлены членом ГЭК из ОРЦОКО в день проведения экзамена), USB-модем для обеспечения резервного канала доступа в Интернет (USB-модем используется в случае возникновения проблем с доступом в сеть Интернет по стационарному каналу связи)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интер, который будет использоваться для печати сопроводительной документации к флеш-носителям с аудиозаписями ответов участников, и проверить его работоспособность. Указанный принтер может быть подключен к любому компьютеру в ППЭ (рекомендуется подключать принтер к компьютеру рабочего места участника, аудиозаписи ответов с которого будут экспортированы последними, или же к компьютеру в штабе ППЭ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ле завершения технической подготовки ППЭ, за день до экзамена проводится контроль готовности ППЭ к проведению устного экзамена. </w:t>
      </w:r>
      <w:r>
        <w:rPr>
          <w:iCs/>
          <w:sz w:val="28"/>
          <w:szCs w:val="28"/>
        </w:rPr>
        <w:t xml:space="preserve">Для проведения контроля готовности ППЭ </w:t>
      </w:r>
      <w:r>
        <w:rPr>
          <w:bCs/>
          <w:iCs/>
          <w:sz w:val="28"/>
          <w:szCs w:val="28"/>
        </w:rPr>
        <w:t xml:space="preserve">необходимо присутствие члена ГЭК </w:t>
        <w:br/>
        <w:t>с персональной флеш-картой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рамках контроля готовности ППЭ должен быть проведен контроль технической готовности каждого рабочего места участника в аудиториях </w:t>
      </w:r>
      <w:r>
        <w:rPr>
          <w:color w:val="000000"/>
          <w:sz w:val="28"/>
          <w:szCs w:val="28"/>
        </w:rPr>
        <w:t>проведения. Для этого технический специалист совместно с членом ГЭК должен выполнить следующие действи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устить ПО рабочего места участник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члену ГЭК качество воспроизведения звука и аудиозапис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емонстрировать члену ГЭК качество отображения электронных КИМ на мониторе компьютер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проверку работоспособности флеш-карты члена ГЭК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Для выполнения проверки следует: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лизировать соответствующую проверку в ПО рабочего места участника;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осить члена ГЭК подключить к рабочей станции персональную флеш-карту и ввести пароль доступа к ней;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верка выполняется автоматически, и ее результаты отображаются в интерфейсе ПО рабочего места участника;</w:t>
      </w:r>
    </w:p>
    <w:p>
      <w:pPr>
        <w:pStyle w:val="Default"/>
        <w:spacing w:before="0" w:after="1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члену ГЭК правильность даты и времени, установленных на рабочем месте участник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ми ПО рабочего места участника распечатать протокол технической готовности. Протокол удостоверяется подписями технического специалиста, члена ГЭК и руководителя ППЭ. </w:t>
      </w:r>
    </w:p>
    <w:p>
      <w:pPr>
        <w:pStyle w:val="Default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токол технической готовности составляется только в случае успешной проверки работоспособности рабочего места участника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Протоколы технической готовности аудиторий остаются на хранении в ППЭ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роме этого в рамках контроля готовности ППЭ необходимо провести тестовую авторизацию члена ГЭК на Федеральном портале. Тестовая авторизация выполняется средствами специализированного ПО на рабочей </w:t>
      </w:r>
      <w:r>
        <w:rPr>
          <w:color w:val="000000"/>
          <w:sz w:val="28"/>
          <w:szCs w:val="28"/>
        </w:rPr>
        <w:t xml:space="preserve">станции в штабе ППЭ, имеющей доступ к Интернет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Тестовая авторизация проводится с целью проверки наличия соединения с Федеральным порталом, а также дополнительной проверки работоспособности персональной флеш-карты члена ГЭК. Для ее выполнения следует: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запустить на рабочей станции в штабе ППЭ ПО для авторизации на Федеральном портале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просить члена ГЭК подключить персональную флеш-карту к рабочей станции и ввести пароль доступ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корректной работы ПО и портала должно появиться сообщение о том, что время доступа для региона не соответствует заданному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Технический специалист также должен продемонстрировать члену ГЭК USB-модем для обеспечения резервного канала связи с Интернет в штабе ППЭ а также флеш-носител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сле окончания всех процедур контроля готовности ППЭ составляется протокол технической готовности ППЭ к экзамену в устной форме (</w:t>
      </w:r>
      <w:r>
        <w:rPr>
          <w:bCs/>
          <w:sz w:val="28"/>
          <w:szCs w:val="28"/>
        </w:rPr>
        <w:t>форма ППЭ-01-01-У</w:t>
      </w:r>
      <w:r>
        <w:rPr>
          <w:sz w:val="28"/>
          <w:szCs w:val="28"/>
        </w:rPr>
        <w:t>). Данный протокол заверяется подписями руководителя ППЭ, члена ГЭК и технического специалиста</w:t>
      </w:r>
      <w:r>
        <w:rPr>
          <w:sz w:val="23"/>
          <w:szCs w:val="23"/>
        </w:rPr>
        <w:t xml:space="preserve">. </w:t>
      </w:r>
    </w:p>
    <w:p>
      <w:pPr>
        <w:pStyle w:val="Default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замен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е менее чем за час до начала устного экзамена в ППЭ технический специалист должен запустить специализированное ПО на всех рабочих местах участников экзамена в каждой аудитории проведения. Кроме этого технический специалист должен выдать всем организаторам в аудиториях проведения коды активации экзамена (код состоит из четырех цифр и генерируется средствами ПО рабочего места участника экзамена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10:00 по местному времени технический специалист при участии члена ГЭК должен скачать ключ доступа к КИМ. Скачивание ключа выполняется на рабочей станции в </w:t>
      </w:r>
      <w:r>
        <w:rPr>
          <w:color w:val="000000"/>
          <w:sz w:val="28"/>
          <w:szCs w:val="28"/>
        </w:rPr>
        <w:t xml:space="preserve">штабе ППЭ, имеющей доступ в Интернет, средствами ПО для авторизации на Федеральном портале. Для этого следует: </w:t>
      </w:r>
    </w:p>
    <w:p>
      <w:pPr>
        <w:pStyle w:val="Default"/>
        <w:spacing w:before="0" w:after="167"/>
        <w:ind w:firstLine="709"/>
        <w:jc w:val="both"/>
        <w:rPr/>
      </w:pPr>
      <w:r>
        <w:rPr>
          <w:sz w:val="28"/>
          <w:szCs w:val="28"/>
        </w:rPr>
        <w:t xml:space="preserve">запустить ПО для авторизации на Федеральном портале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просить члена ГЭК подключить к рабочей станции персональную флеш-карту и ввести пароль доступа к ней. В результате скачивание ключа доступа к КИМ начнется автоматическ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качать ключ доступа к КИМ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просить члена ГЭК извлечь персональную флеш-карту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записать ключ доступа к КИМ на обычный флеш-носитель, заранее подготовленный в ППЭ (или специально доставленный членом ГЭК из ОРЦОКО, отличный от персональной флеш-карты члена ГЭК).</w:t>
      </w:r>
      <w:r>
        <w:rPr>
          <w:sz w:val="23"/>
          <w:szCs w:val="23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специалист должен загрузить ключ доступа к КИМ, скачанный с Федерального портала, на все рабочие места участников во всех аудиториях проведения (загрузка выполняется путем выбора файла в ПО рабочего места участника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пешной загрузки ключа доступа к КИМ технический специалист может вернуться в штаб ППЭ. </w:t>
      </w:r>
    </w:p>
    <w:p>
      <w:pPr>
        <w:pStyle w:val="Default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экзамен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 как аудиторию проведения покинут все участники экзамена, технический специалист, по приглашению организатора </w:t>
        <w:br/>
        <w:t xml:space="preserve">в аудитории проведения, должен средствами ПО рабочего места участника экспортировать файлы аудиозаписей ответов участников. Файлы записываются на обычный флеш-носитель, заранее подготовленный в ППЭ (отличный от персональной флеш-карты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экспорта аудиозаписей технический специалист проверяет соответствие количества экспортированных аудиозаписей с числом участников, сдававших экзамен на рабочих местах в соответствующей аудитории проведения. Количество таких участников указано в ведомости учета участников ЕГЭ и ЭМ в аудитории проведения (</w:t>
      </w:r>
      <w:r>
        <w:rPr>
          <w:bCs/>
          <w:sz w:val="28"/>
          <w:szCs w:val="28"/>
        </w:rPr>
        <w:t>форма ППЭ-05-03-У</w:t>
      </w:r>
      <w:r>
        <w:rPr>
          <w:sz w:val="28"/>
          <w:szCs w:val="28"/>
        </w:rPr>
        <w:t xml:space="preserve">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хнический специалист совместно с организатором в аудитории проведения </w:t>
      </w:r>
      <w:r>
        <w:rPr>
          <w:color w:val="000000"/>
          <w:sz w:val="28"/>
          <w:szCs w:val="28"/>
        </w:rPr>
        <w:t>фиксирует общее количество индивидуальных аудиозаписей участников в соответствующей графе ведомости учета участников ЕГЭ и ЭМ в аудитории проведения (</w:t>
      </w:r>
      <w:r>
        <w:rPr>
          <w:bCs/>
          <w:color w:val="000000"/>
          <w:sz w:val="28"/>
          <w:szCs w:val="28"/>
        </w:rPr>
        <w:t>форма ППЭ-05-03-У</w:t>
      </w:r>
      <w:r>
        <w:rPr>
          <w:color w:val="000000"/>
          <w:sz w:val="28"/>
          <w:szCs w:val="28"/>
        </w:rPr>
        <w:t>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й специалист экспортирует аудиозаписи ответов с каждого рабочего места во всех аудиториях проведения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 выполнения экспорта всех аудиозаписей во всех аудиториях проведения технический специалист средствами ПО рабочего места участника формирует протокол создания аудионосителя </w:t>
        <w:br/>
        <w:t>(</w:t>
      </w:r>
      <w:r>
        <w:rPr>
          <w:bCs/>
          <w:color w:val="000000"/>
          <w:sz w:val="28"/>
          <w:szCs w:val="28"/>
        </w:rPr>
        <w:t>форма ППЭ-17-01-У</w:t>
      </w:r>
      <w:r>
        <w:rPr>
          <w:color w:val="000000"/>
          <w:sz w:val="28"/>
          <w:szCs w:val="28"/>
        </w:rPr>
        <w:t xml:space="preserve">) и сопроводительные бланки для всех флеш-носителей с аудиозаписями ответов участников (данный шаг рекомендуется выполнять на рабочем месте участника, из которого аудиозаписи были экспортированы последними)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Файлы сформированных протоколов (</w:t>
      </w:r>
      <w:r>
        <w:rPr>
          <w:bCs/>
          <w:color w:val="000000"/>
          <w:sz w:val="28"/>
          <w:szCs w:val="28"/>
        </w:rPr>
        <w:t>форма ППЭ-17-01-У</w:t>
      </w:r>
      <w:r>
        <w:rPr>
          <w:color w:val="000000"/>
          <w:sz w:val="28"/>
          <w:szCs w:val="28"/>
        </w:rPr>
        <w:t xml:space="preserve">) и сопроводительных бланков могут быть распечатаны на этом же рабочем месте участника, если к нему подключен принтер. Или же копируются на обычный флеш-носитель и распечатываются на любом компьютере в ППЭ, к которому подключен заранее подготовленный принтер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й специалист передает руководителю ППЭ все флеш-носители с аудиозаписями ответов и всю распечатанную сопроводительную документацию к ним.</w:t>
      </w:r>
    </w:p>
    <w:p>
      <w:pPr>
        <w:pStyle w:val="Default"/>
        <w:numPr>
          <w:ilvl w:val="1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штатные ситуации.</w:t>
      </w:r>
    </w:p>
    <w:p>
      <w:pPr>
        <w:pStyle w:val="Default"/>
        <w:numPr>
          <w:ilvl w:val="2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бочего места участника «не видит» флеш-карту члена ГЭК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есь, что вы перезагрузили компьютер после установки ПО рабочего места участник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ерезагрузите компьютер и попробуйте провести проверку работоспособности персональной флеш-карты члена ГЭК повторн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есь в работоспособности используемого USB-порта, попробуйте использовать другой USB-пор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есь, что флеш-карта распознана операционной системой: система автоматически устанавливает необходимые драйвера, это может занять значительное время; на штатно установленной флеш-карте равномерно горит красный светодиод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ьте работоспособность и корректность флеш-карты средствами КриптоПро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нопка «Пуск» → «Все программы» → Крипто-Про → КриптоПро CSP: в открывшемся окне на вкладке «Сервис» необходимо нажать кнопку «Протестировать»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в открывшемся окне по кнопке «Обзор» выбрать контейнер токена и нажать дале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вести пароль доступа к токену, в открывшемся окне проверить отсутствие сообщений об ошибка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ошибок, в т.ч. на любом из шагов проверки, необходимо обратиться в ОРЦОКО.</w:t>
      </w:r>
    </w:p>
    <w:p>
      <w:pPr>
        <w:pStyle w:val="Default"/>
        <w:numPr>
          <w:ilvl w:val="2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абочего места участника «не видит» компакт-диск с электронными КИ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есь в работоспособности используемого привода для чтения компакт-диск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йте прочитать заведомо корректный компакт-диск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йте прочитать диск с КИМ средствами операционной системы: просмотреть диск в проводнике файл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Если привод для чтения компакт-дисков работоспособен, но компакт-диск не читается средствами операционной системы (то есть диск поврежден), необходимо запросить резервный доставочный пакет.</w:t>
      </w:r>
      <w:r>
        <w:rPr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2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леш-карта члена ГЭК не совпадает с ключом доступа к КИ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есь, что вы используете корректную флеш-карт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есь, что вы используете корректный ключ доступа к КИМ (имя ключа должно содержать корректный номер региона и дату экзамена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ьте работоспособность и корректность флеш-карты средствами КриптоПро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) кнопка «Пуск» → «Все программы» → Крипто-Про → КриптоПро CSP: в открывшемся окне на вкладке «Сервис» необходимо нажать кнопку «Протестировать»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в открывшемся окне по кнопке «Обзор» выбрать контейнер токена и нажать далее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) ввести пароль доступа к токену, в открывшемся окне проверить отсутствие сообщений об ошибках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шибок, в т.ч. на любом из шагов проверки, необходимо обратиться в ОРЦОКО.</w:t>
      </w:r>
    </w:p>
    <w:p>
      <w:pPr>
        <w:pStyle w:val="Default"/>
        <w:numPr>
          <w:ilvl w:val="2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расшифровать КИ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есь, что вы используете корректный ключ доступа к КИМ (имя ключа должно содержать корректный номер региона и дату экзамена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ьте работоспособность и корректность флеш-карты средствами КриптоПро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кнопка «Пуск» → «Все программы» → Крипто-Про → КриптоПро CSP: в открывшемся окне на вкладке «Сервис» необходимо нажать кнопку </w:t>
      </w:r>
      <w:r>
        <w:rPr>
          <w:color w:val="000000"/>
          <w:sz w:val="28"/>
          <w:szCs w:val="28"/>
        </w:rPr>
        <w:t>«Протестировать»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) в открывшемся окне по кнопке «Обзор» выбрать контейнер токена </w:t>
        <w:br/>
        <w:t xml:space="preserve">и нажать далее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) ввести пароль доступа к токену, в открывшемся окне проверить отсутствие сообщений об ошибках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ошибок, в т.ч. на любом из шагов проверки, необходимо обратиться в ОРЦОКО.</w:t>
      </w:r>
    </w:p>
    <w:p>
      <w:pPr>
        <w:pStyle w:val="Default"/>
        <w:numPr>
          <w:ilvl w:val="2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чивание ключа доступа к КИМ не начинается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ситуация может возникнуть, когда в окне ПО для авторизации на Федеральном портале указаны все необходимые сведения, но при попытке скачать ключ ничего не происходи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есь, что у рабочей станции есть доступ к IP-адресу и сервисам портала, на котором размещен ключ доступа к КИ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рки выполните следующие действия: 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скопируйте в строку браузера следующий адрес и перейдите по нему: https://85.143.100.30/Service1.svc?singleWsdl; 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в случае если появится сообщение об ошибках в сертификате безопасности сайта, все равно продолжите его открытие; 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явившемся окне для авторизации укажите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н: 1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ароль: 1; 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авторизации на сайте, проверка доступности портала считается успешно завершенно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результате авторизации в окне браузера отобразится текст </w:t>
        <w:br/>
        <w:t xml:space="preserve">XML-файл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 переходе по указанному адресу в окне браузера появляется сообщение о недоступности сайта, проверьте настройки брандмауэра Windows и других сетевых экранов, использующихся на рабочей станции, </w:t>
        <w:br/>
        <w:t>IP-адрес портала 85.143.100.30 должен быть доступен.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Действия члена ГЭК (</w:t>
      </w:r>
      <w:r>
        <w:rPr>
          <w:color w:val="000000"/>
          <w:sz w:val="28"/>
          <w:szCs w:val="28"/>
        </w:rPr>
        <w:t>не менее 1 на ППЭ</w:t>
      </w:r>
      <w:r>
        <w:rPr>
          <w:sz w:val="28"/>
          <w:szCs w:val="28"/>
        </w:rPr>
        <w:t>).</w:t>
      </w:r>
    </w:p>
    <w:p>
      <w:pPr>
        <w:pStyle w:val="Default"/>
        <w:numPr>
          <w:ilvl w:val="1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проведению ЕГЭ в ППЭ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еспечения </w:t>
      </w:r>
      <w:r>
        <w:rPr>
          <w:sz w:val="28"/>
          <w:szCs w:val="28"/>
        </w:rPr>
        <w:t xml:space="preserve">возможности проведения контроля готовности ППЭ </w:t>
        <w:br/>
        <w:t>к проведению устного экзамена, не позднее, чем за день до устного экзамена, член ГЭК должен получить в ОРЦОКО флеш-карту с персональной ЭП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ЭМ, аналогично стандартной технологии ЕГЭ, следует получить в день проведения устного экзамен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ень до экзамена член ГЭК, при участии руководителя ППЭ и технического специалиста проводит контроль готовности ППЭ к проведению устного экзамена.</w:t>
      </w:r>
    </w:p>
    <w:p>
      <w:pPr>
        <w:pStyle w:val="Default"/>
        <w:ind w:firstLine="709"/>
        <w:jc w:val="both"/>
        <w:rPr/>
      </w:pPr>
      <w:r>
        <w:rPr>
          <w:iCs/>
          <w:sz w:val="28"/>
          <w:szCs w:val="28"/>
        </w:rPr>
        <w:t xml:space="preserve">Для проведения контроля готовности ППЭ </w:t>
      </w:r>
      <w:r>
        <w:rPr>
          <w:bCs/>
          <w:iCs/>
          <w:sz w:val="28"/>
          <w:szCs w:val="28"/>
        </w:rPr>
        <w:t>необходимо присутствие члена ГЭК с персональной флеш-карто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рамках контроля готовности ППЭ должен быть проведен контроль технической готовности каждого рабочего места участника в аудиториях проведения. Для этого член ГЭК при помощи технического специалиста должен выполнить следующие действия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роконтролировать качество воспроизведения звука </w:t>
        <w:br/>
        <w:t xml:space="preserve">и аудиозапис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Проконтролировать качество отображения электронных КИМ на мониторе компьютера рабочего места участник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) Выполнить проверку работоспособности персональной флеш-карты. Проверка выполняется средствами ПО рабочего места участника. Члену ГЭК по запросу технического специалиста следует подключить персональную флеш-карту к рабочему месту и ввести пароль доступа к ней. Проверка выполняется автоматически, и ее результаты отображаются в интерфейсе ПО рабочего места участник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) Убедиться в правильности даты и времени, установленных на станции рабочего места участник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) После того как все описанные выше проверки будут успешно завершены, рабочее место считается готовым к проведению экзамен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Технический специалист средствами ПО рабочего места участника распечатывает протокол готовности. Протокол удостоверяется подписями технического специалиста, члена ГЭК и руководителя ППЭ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технической готовности составляются для каждого рабочего места участника во всех аудиториях провед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технической готовности остаются на хранении в ППЭ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роме этого в рамках контроля готовности ППЭ необходимо провести тестовую авторизацию члена ГЭК на Федеральном портале. Тестовая авторизация выполняется средствами специализированного ПО на рабочей станции в штабе ППЭ, имеющей доступ к Интернет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Авторизация проводится с целью проверки наличия соединения с Федеральным порталом, а также дополнительной проверки работоспособности персональной флеш-карты члена ГЭК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ля ее выполнения члену ГЭК следует по просьбе технического специалиста подключить к рабочей станции персональную флеш-карту и ввести пароль доступ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пешной авторизации должно появиться сообщение о том, что время доступа для региона не соответствует заданному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Член ГЭК также должен проверить наличие USB-модема для обеспечения резервного канала связи с Интернет в штабе ППЭ а также флеш-носителей, если они не будут доставлены из ОРЦОКО в день экзамен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всех процедур контроля готовности ППЭ составляется протокол технической готовности ППЭ к экзамену в устной форме (</w:t>
      </w:r>
      <w:r>
        <w:rPr>
          <w:bCs/>
          <w:sz w:val="28"/>
          <w:szCs w:val="28"/>
        </w:rPr>
        <w:t>форма ППЭ-01-01-У</w:t>
      </w:r>
      <w:r>
        <w:rPr>
          <w:sz w:val="28"/>
          <w:szCs w:val="28"/>
        </w:rPr>
        <w:t xml:space="preserve">). Данный протокол заверяется подписями руководителя ППЭ, члена ГЭК и технического специалист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день проведения экзамена, аналогично стандартной технологии ЕГЭ, член ГЭК должен получить ЭМ для доставки </w:t>
        <w:br/>
        <w:t xml:space="preserve">в ППЭ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оставочные спецпакеты с компакт-дисками, на которые записаны электронные КИМ, а также ИК, содержащими бланк регистр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ПЭ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озвратные доставочные пакеты.</w:t>
      </w:r>
      <w:r>
        <w:rPr>
          <w:sz w:val="23"/>
          <w:szCs w:val="23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ля проведения устного экзамена в ППЭ передаются следующие формы ППЭ, </w:t>
      </w:r>
      <w:r>
        <w:rPr>
          <w:color w:val="000000"/>
          <w:sz w:val="28"/>
          <w:szCs w:val="28"/>
        </w:rPr>
        <w:t xml:space="preserve">специфичные для устного экзамена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писок участников ГИА в аудитории ППЭ (</w:t>
      </w:r>
      <w:r>
        <w:rPr>
          <w:bCs/>
          <w:color w:val="000000"/>
          <w:sz w:val="28"/>
          <w:szCs w:val="28"/>
        </w:rPr>
        <w:t>форма ППЭ-05-01-У</w:t>
      </w:r>
      <w:r>
        <w:rPr>
          <w:color w:val="000000"/>
          <w:sz w:val="28"/>
          <w:szCs w:val="28"/>
        </w:rPr>
        <w:t xml:space="preserve">) - используется для информирования участников о местах сдачи экзамена (список вывешивается на аудитории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едомость учета участников ЕГЭ и ЭМ в аудитории подготовки (</w:t>
      </w:r>
      <w:r>
        <w:rPr>
          <w:bCs/>
          <w:color w:val="000000"/>
          <w:sz w:val="28"/>
          <w:szCs w:val="28"/>
        </w:rPr>
        <w:t>форма ППЭ-05-02-У</w:t>
      </w:r>
      <w:r>
        <w:rPr>
          <w:color w:val="000000"/>
          <w:sz w:val="28"/>
          <w:szCs w:val="28"/>
        </w:rPr>
        <w:t xml:space="preserve">) - используется организаторами в аудитории подготовк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едомость учета участников ЕГЭ и ЭМ в аудитории проведения (</w:t>
      </w:r>
      <w:r>
        <w:rPr>
          <w:bCs/>
          <w:color w:val="000000"/>
          <w:sz w:val="28"/>
          <w:szCs w:val="28"/>
        </w:rPr>
        <w:t>форма ППЭ-05-03-У</w:t>
      </w:r>
      <w:r>
        <w:rPr>
          <w:color w:val="000000"/>
          <w:sz w:val="28"/>
          <w:szCs w:val="28"/>
        </w:rPr>
        <w:t xml:space="preserve">) - используется организаторами в аудитории проведе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писок участников ЕГЭ в аудитории проведения (</w:t>
      </w:r>
      <w:r>
        <w:rPr>
          <w:bCs/>
          <w:color w:val="000000"/>
          <w:sz w:val="28"/>
          <w:szCs w:val="28"/>
        </w:rPr>
        <w:t>форма ППЭ-05-04-У</w:t>
      </w:r>
      <w:r>
        <w:rPr>
          <w:color w:val="000000"/>
          <w:sz w:val="28"/>
          <w:szCs w:val="28"/>
        </w:rPr>
        <w:t>) - используется организаторами вне аудитории для сопровождения участников из аудиторий подготовки в аудитории проведе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участников ЕГЭ образовательной организации (далее – ОО) (</w:t>
      </w:r>
      <w:r>
        <w:rPr>
          <w:bCs/>
          <w:color w:val="000000"/>
          <w:sz w:val="28"/>
          <w:szCs w:val="28"/>
        </w:rPr>
        <w:t>форма ППЭ-06-01-У</w:t>
      </w:r>
      <w:r>
        <w:rPr>
          <w:color w:val="000000"/>
          <w:sz w:val="28"/>
          <w:szCs w:val="28"/>
        </w:rPr>
        <w:t xml:space="preserve">) - используется для направления участников </w:t>
        <w:br/>
        <w:t>в аудитории подготовки (раздается сопровождающим из ОО и организаторам на входе в ППЭ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писок организаторов по аудиториям (</w:t>
      </w:r>
      <w:r>
        <w:rPr>
          <w:bCs/>
          <w:color w:val="000000"/>
          <w:sz w:val="28"/>
          <w:szCs w:val="28"/>
        </w:rPr>
        <w:t>форма ППЭ-07-01-У</w:t>
      </w:r>
      <w:r>
        <w:rPr>
          <w:color w:val="000000"/>
          <w:sz w:val="28"/>
          <w:szCs w:val="28"/>
        </w:rPr>
        <w:t xml:space="preserve">) - используется для назначения ответственных организаторов в аудиториях подготовки и проведения, назначения ролей организаторов вне аудиторий, направления организаторов в аудитории; 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писок работников ППЭ (</w:t>
      </w:r>
      <w:r>
        <w:rPr>
          <w:bCs/>
          <w:color w:val="000000"/>
          <w:sz w:val="28"/>
          <w:szCs w:val="28"/>
        </w:rPr>
        <w:t>форма ППЭ-07-02-У</w:t>
      </w:r>
      <w:r>
        <w:rPr>
          <w:color w:val="000000"/>
          <w:sz w:val="28"/>
          <w:szCs w:val="28"/>
        </w:rPr>
        <w:t xml:space="preserve">) - справочный список работников ППЭ, назначенных на экзамен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отокол проведения ЕГЭ в ППЭ (</w:t>
      </w:r>
      <w:r>
        <w:rPr>
          <w:bCs/>
          <w:color w:val="000000"/>
          <w:sz w:val="28"/>
          <w:szCs w:val="28"/>
        </w:rPr>
        <w:t>форма ППЭ-13-01-У</w:t>
      </w:r>
      <w:r>
        <w:rPr>
          <w:color w:val="000000"/>
          <w:sz w:val="28"/>
          <w:szCs w:val="28"/>
        </w:rPr>
        <w:t xml:space="preserve">) - сводный протокол проведения устного экзамена в ППЭ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акт приемки-передачи ЭМ (</w:t>
      </w:r>
      <w:r>
        <w:rPr>
          <w:bCs/>
          <w:color w:val="000000"/>
          <w:sz w:val="28"/>
          <w:szCs w:val="28"/>
        </w:rPr>
        <w:t>форма ППЭ-14-01-У</w:t>
      </w:r>
      <w:r>
        <w:rPr>
          <w:color w:val="000000"/>
          <w:sz w:val="28"/>
          <w:szCs w:val="28"/>
        </w:rPr>
        <w:t xml:space="preserve">) - используется для учета операций передачи ЭМ в ППЭ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олучение в ППЭ: передача от члена ГЭК руководителю ППЭ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 Возврат из ППЭ: передача от руководителя ППЭ члену ГЭК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едомость выдачи и возврата ЭМ по аудиториям проведения в ППЭ (</w:t>
      </w:r>
      <w:r>
        <w:rPr>
          <w:bCs/>
          <w:color w:val="000000"/>
          <w:sz w:val="28"/>
          <w:szCs w:val="28"/>
        </w:rPr>
        <w:t>форма ППЭ-14-02-У</w:t>
      </w:r>
      <w:r>
        <w:rPr>
          <w:color w:val="000000"/>
          <w:sz w:val="28"/>
          <w:szCs w:val="28"/>
        </w:rPr>
        <w:t xml:space="preserve">) - используется для учета фактического количества ЭМ, выданных в аудитории проведения, а также возвращенных неиспользованных ЭМ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этого из ОРЦОКО в ППЭ могут быть дополнительно переданы флеш-носители для переноса ключа доступа к КИМ из штаба ППЭ в аудитории проведения, а также для передачи аудиозаписей ответов участников из ППЭ в ОРЦОКО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ГЭК должен проверить соответствие фактического количества переданных материалов, количеству, которое отражено в акте приёмки-передачи ЭМ в ППЭ (</w:t>
      </w:r>
      <w:r>
        <w:rPr>
          <w:bCs/>
          <w:color w:val="000000"/>
          <w:sz w:val="28"/>
          <w:szCs w:val="28"/>
        </w:rPr>
        <w:t>форма ППЭ-14-01-У</w:t>
      </w:r>
      <w:r>
        <w:rPr>
          <w:color w:val="000000"/>
          <w:sz w:val="28"/>
          <w:szCs w:val="28"/>
        </w:rPr>
        <w:t>).</w:t>
      </w:r>
    </w:p>
    <w:p>
      <w:pPr>
        <w:pStyle w:val="Default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экзамен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Член ГЭК прибывает в ППЭ и передает материалы руководителю ППЭ не позднее, чем за 2 часа до начала экзамена. Количество переданных материалов отражается в акте приёмки-передачи ЭМ в ППЭ </w:t>
        <w:br/>
        <w:t>(</w:t>
      </w:r>
      <w:r>
        <w:rPr>
          <w:bCs/>
          <w:sz w:val="28"/>
          <w:szCs w:val="28"/>
        </w:rPr>
        <w:t>форма ППЭ-14-01-У</w:t>
      </w:r>
      <w:r>
        <w:rPr>
          <w:sz w:val="28"/>
          <w:szCs w:val="28"/>
        </w:rPr>
        <w:t xml:space="preserve">) и удостоверяется подписями члена ГЭК и руководителя ППЭ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10:00 по местному времени член ГЭК при помощи технического специалиста должен авторизоваться на Федеральном портале для скачивания ключа доступа к КИМ. Скачивание ключа выполняется на рабочей станции </w:t>
        <w:br/>
        <w:t>в штабе ППЭ, имеющей доступ в Интернет</w:t>
      </w:r>
      <w:r>
        <w:rPr>
          <w:sz w:val="23"/>
          <w:szCs w:val="23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ля этого члену ГЭК следует по просьбе технического специалиста подключить к рабочей станции персональную флеш-карту и ввести пароль доступа к ней. Член ГЭК должен присутствовать при скачивании ключа доступа к КИМ и после завершения процедуры извлечь из рабочей станции персональную флеш-карту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сле того, как технический специалист загрузит на рабочее место участника экзамена ключа доступа к КИМ, член ГЭК должен активировать загруженный ключ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ля этого члену ГЭК следует подключить к станции рабочего места участника персональную флеш-карту и ввести пароль доступа к ней. После успешной активации ключа член ГЭК может извлечь из станции персональную флеш-карту и перейти к следующему рабочему месту участника. После этого сдача экзамена на рабочем месте участника становится возможно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ГЭК должен активировать ключи доступа к КИМ на всех рабочих местах участников во всех аудиториях проведения.</w:t>
      </w:r>
    </w:p>
    <w:p>
      <w:pPr>
        <w:pStyle w:val="Default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экзамена.</w:t>
      </w:r>
    </w:p>
    <w:p>
      <w:pPr>
        <w:pStyle w:val="Default"/>
        <w:spacing w:before="0" w:after="164"/>
        <w:ind w:firstLine="709"/>
        <w:jc w:val="both"/>
        <w:rPr/>
      </w:pPr>
      <w:r>
        <w:rPr>
          <w:sz w:val="28"/>
          <w:szCs w:val="28"/>
        </w:rPr>
        <w:t xml:space="preserve">Член ГЭК оформляет необходимые протоколы и ведомости по результатам проведения ЕГЭ в ППЭ совместно с руководителем ППЭ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После завершения экзамена член ГЭК, должен получить в ППЭ материалы для доставки в ОРЦОКО, аналогично стандартной технологии ЕГЭ, а такж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акт-диски с электронными КИМ, упакованные в возвратные доставочные пакет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леш-носители с аудиозаписями ответов, упакованные в возвратные доставочные пакеты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озвратный доставочный пакет с формами ППЭ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акт приемки-передачи экзаменационных материалов в ППЭ (</w:t>
      </w:r>
      <w:r>
        <w:rPr>
          <w:bCs/>
          <w:color w:val="000000"/>
          <w:sz w:val="28"/>
          <w:szCs w:val="28"/>
        </w:rPr>
        <w:t>форма ППЭ-14-01-У</w:t>
      </w:r>
      <w:r>
        <w:rPr>
          <w:color w:val="000000"/>
          <w:sz w:val="28"/>
          <w:szCs w:val="28"/>
        </w:rPr>
        <w:t>);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едомость выдачи и возврата экзаменационных материалов по аудиториям проведения в ППЭ (</w:t>
      </w:r>
      <w:r>
        <w:rPr>
          <w:bCs/>
          <w:color w:val="000000"/>
          <w:sz w:val="28"/>
          <w:szCs w:val="28"/>
        </w:rPr>
        <w:t>форма ППЭ-14-02-У</w:t>
      </w:r>
      <w:r>
        <w:rPr>
          <w:color w:val="000000"/>
          <w:sz w:val="28"/>
          <w:szCs w:val="28"/>
        </w:rPr>
        <w:t>);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отокол проведения ЕГЭ в ППЭ (</w:t>
      </w:r>
      <w:r>
        <w:rPr>
          <w:bCs/>
          <w:color w:val="000000"/>
          <w:sz w:val="28"/>
          <w:szCs w:val="28"/>
        </w:rPr>
        <w:t>форма ППЭ-13-01-У</w:t>
      </w:r>
      <w:r>
        <w:rPr>
          <w:color w:val="000000"/>
          <w:sz w:val="28"/>
          <w:szCs w:val="28"/>
        </w:rPr>
        <w:t>);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едомость учета участников ЕГЭ и экзаменационных материалов в аудитории технической подготовки (</w:t>
      </w:r>
      <w:r>
        <w:rPr>
          <w:bCs/>
          <w:color w:val="000000"/>
          <w:sz w:val="28"/>
          <w:szCs w:val="28"/>
        </w:rPr>
        <w:t>форма ППЭ-05-02-У</w:t>
      </w:r>
      <w:r>
        <w:rPr>
          <w:color w:val="000000"/>
          <w:sz w:val="28"/>
          <w:szCs w:val="28"/>
        </w:rPr>
        <w:t>) (в порядке увеличения номеров аудиторий);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едомость учета участников ЕГЭ и экзаменационных материалов в аудитории проведения (</w:t>
      </w:r>
      <w:r>
        <w:rPr>
          <w:bCs/>
          <w:color w:val="000000"/>
          <w:sz w:val="28"/>
          <w:szCs w:val="28"/>
        </w:rPr>
        <w:t>форма ППЭ-05-03-У</w:t>
      </w:r>
      <w:r>
        <w:rPr>
          <w:color w:val="000000"/>
          <w:sz w:val="28"/>
          <w:szCs w:val="28"/>
        </w:rPr>
        <w:t>) (в порядке увеличения номеров аудиторий);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список организаторов по аудиториям (</w:t>
      </w:r>
      <w:r>
        <w:rPr>
          <w:bCs/>
          <w:color w:val="000000"/>
          <w:sz w:val="28"/>
          <w:szCs w:val="28"/>
        </w:rPr>
        <w:t>форма ППЭ-07-01-У</w:t>
      </w:r>
      <w:r>
        <w:rPr>
          <w:color w:val="000000"/>
          <w:sz w:val="28"/>
          <w:szCs w:val="28"/>
        </w:rPr>
        <w:t>);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список работников ППЭ (</w:t>
      </w:r>
      <w:r>
        <w:rPr>
          <w:bCs/>
          <w:color w:val="000000"/>
          <w:sz w:val="28"/>
          <w:szCs w:val="28"/>
        </w:rPr>
        <w:t>форма ППЭ-07-02-У</w:t>
      </w:r>
      <w:r>
        <w:rPr>
          <w:color w:val="000000"/>
          <w:sz w:val="28"/>
          <w:szCs w:val="28"/>
        </w:rPr>
        <w:t>);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акт технической готовности аудиторий проведения (</w:t>
      </w:r>
      <w:r>
        <w:rPr>
          <w:bCs/>
          <w:color w:val="000000"/>
          <w:sz w:val="28"/>
          <w:szCs w:val="28"/>
        </w:rPr>
        <w:t>форма ППЭ-07-03-У</w:t>
      </w:r>
      <w:r>
        <w:rPr>
          <w:color w:val="000000"/>
          <w:sz w:val="28"/>
          <w:szCs w:val="28"/>
        </w:rPr>
        <w:t>);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дительный бланк и протоколы создания аудионосителей к флеш-носителям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о факту передачи материалов член ГЭК и руководитель ППЭ оформляют акт приемки-передачи материалов в ППЭ (</w:t>
      </w:r>
      <w:r>
        <w:rPr>
          <w:bCs/>
          <w:color w:val="000000"/>
          <w:sz w:val="28"/>
          <w:szCs w:val="28"/>
        </w:rPr>
        <w:t>форма ППЭ-14–01-У</w:t>
      </w:r>
      <w:r>
        <w:rPr>
          <w:color w:val="000000"/>
          <w:sz w:val="28"/>
          <w:szCs w:val="28"/>
        </w:rPr>
        <w:t xml:space="preserve">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проведения экзамена член ГЭК должен доставить в ОРЦОКО все материалы, полученные в ППЭ, а также передать на хранение персональную флеш-карту.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организатора в аудитории подготовки (2 в каждой аудитории).</w:t>
      </w:r>
    </w:p>
    <w:p>
      <w:pPr>
        <w:pStyle w:val="Default"/>
        <w:numPr>
          <w:ilvl w:val="1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экзамен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мимо материалов, аналогичных стандартной технологии ЕГЭ, организаторы в аудиториях подготовки должны получить у руководителя ППЭ или его помощника ведомость учета участников ЕГЭ и ЭМ в аудитории подготовки (</w:t>
      </w:r>
      <w:r>
        <w:rPr>
          <w:bCs/>
          <w:sz w:val="28"/>
          <w:szCs w:val="28"/>
        </w:rPr>
        <w:t>форма ППЭ-05-02-У</w:t>
      </w:r>
      <w:r>
        <w:rPr>
          <w:sz w:val="28"/>
          <w:szCs w:val="28"/>
        </w:rPr>
        <w:t xml:space="preserve">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стандартной технологии ЕГЭ организаторы в аудитории подготовки распределяют участников по местам в аудитории. Распределение проводится в соответствии с результатами автоматизированной рассадки, отраженными в </w:t>
      </w:r>
      <w:r>
        <w:rPr>
          <w:bCs/>
          <w:sz w:val="28"/>
          <w:szCs w:val="28"/>
        </w:rPr>
        <w:t>форме ППЭ-05-02-У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еред входом в аудиторию подготовки участники ЕГЭ оставляют личные вещи у дежурного по этажу на специально подготовленном стол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о 10:00 по местному времени организаторы в аудиториях подготовки должны получить из аудиторий проведения пакеты с ИК участников экзамен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в аудитории подготовки проводят инструктаж участников по процедуре проведения устного экзамена и заполнению бланков регистрации, объясняют их права и обязанност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10:00 по местному времени организаторы в аудитории подготовки раздают в произвольном порядке участникам экзамена ИК (конверты с индивидуальными бланками регистрации). При этом факт начала экзамена отмечается в </w:t>
      </w:r>
      <w:r>
        <w:rPr>
          <w:bCs/>
          <w:sz w:val="28"/>
          <w:szCs w:val="28"/>
        </w:rPr>
        <w:t>форме ППЭ-05-02-У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торы в аудитории подготовки контролируют заполнение бланков регистрации участникам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 проведении устного экзамена на конверте ИК указан номер КИМ. Данный конверт участник устного экзамена должен взять с собой </w:t>
        <w:br/>
        <w:t xml:space="preserve">в аудиторию проведения. Фиксация на конверте персональных данных участника экзамена, включая фамилию, имя и отчество, не допускаетс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торы в аудитории подготовки контролируют заполнение бланков регистрации участника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ле окончания заполнения бланков регистрации участниками организатор в аудитории подготовки должен сообщить об этом организатору вне аудитории, который должен сопроводить участников из аудитории подготовки в аудитории провед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, не ушедшие сразу после заполнения бланка регистрации, ожидают своей очереди сдачи экзамена (перехода в аудиторию проведения). В аудиторию проведения участники устного экзамена забирают заполненный бланк регистрации и конверт ИК, на котором указан номер КИ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ходе из аудитории подготовки участники подтверждают факт выдачи им бланка регистрации подписью в </w:t>
      </w:r>
      <w:r>
        <w:rPr>
          <w:bCs/>
          <w:color w:val="000000"/>
          <w:sz w:val="28"/>
          <w:szCs w:val="28"/>
        </w:rPr>
        <w:t>форме ППЭ-05-02-У</w:t>
      </w:r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1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ение экзамен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сле того, как аудиторию подготовки покинет последний участник, экзамен в ней считается завершенным. Факт окончания экзамена отмечается в </w:t>
      </w:r>
      <w:r>
        <w:rPr>
          <w:bCs/>
          <w:sz w:val="28"/>
          <w:szCs w:val="28"/>
        </w:rPr>
        <w:t>форме ППЭ-05-02-У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рганизатор в аудитории подготовки собирает все неиспользованные ИК, а также ИК и бланки регистрации, имеющие полиграфические дефекты или испорченные участниками устного экзамен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Собранные материалы переносятся в аудитории проведения для их дальнейшего учета в ведомости выдачи и возврата ЭМ по аудиториям проведения в ППЭ (</w:t>
      </w:r>
      <w:r>
        <w:rPr>
          <w:bCs/>
          <w:sz w:val="28"/>
          <w:szCs w:val="28"/>
        </w:rPr>
        <w:t>форма ППЭ-14-02-У</w:t>
      </w:r>
      <w:r>
        <w:rPr>
          <w:sz w:val="28"/>
          <w:szCs w:val="28"/>
        </w:rPr>
        <w:t xml:space="preserve">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в аудитории подготовки заверяют подписями </w:t>
      </w:r>
      <w:r>
        <w:rPr>
          <w:bCs/>
          <w:sz w:val="28"/>
          <w:szCs w:val="28"/>
        </w:rPr>
        <w:t>форму ППЭ-05-02-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передают ее руководителю ППЭ.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Действия организатора в аудитории проведения (</w:t>
      </w:r>
      <w:r>
        <w:rPr>
          <w:color w:val="000000"/>
          <w:sz w:val="28"/>
          <w:szCs w:val="28"/>
        </w:rPr>
        <w:t>2 в каждой аудитории</w:t>
      </w:r>
      <w:r>
        <w:rPr>
          <w:sz w:val="28"/>
          <w:szCs w:val="28"/>
        </w:rPr>
        <w:t>).</w:t>
      </w:r>
    </w:p>
    <w:p>
      <w:pPr>
        <w:pStyle w:val="Default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замена.</w:t>
      </w:r>
    </w:p>
    <w:p>
      <w:pPr>
        <w:pStyle w:val="Default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рганизаторы в аудиториях проведения должны получить </w:t>
        <w:br/>
        <w:t xml:space="preserve">у руководителя ППЭ или его помощника ведомость учета участников ЕГЭ </w:t>
        <w:br/>
        <w:t>и ЭМ в аудитории проведения (</w:t>
      </w:r>
      <w:r>
        <w:rPr>
          <w:bCs/>
          <w:sz w:val="28"/>
          <w:szCs w:val="28"/>
        </w:rPr>
        <w:t>форма ППЭ-05-03-У</w:t>
      </w:r>
      <w:r>
        <w:rPr>
          <w:sz w:val="28"/>
          <w:szCs w:val="28"/>
        </w:rPr>
        <w:t xml:space="preserve">).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, чем за час до начала экзамена организатор в аудитории проведения должен получить от технического специалиста код активации экзамена, который будет использоваться для инициализации сдачи экзамена в ПО рабочего места участник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уководитель ППЭ (или помощник руководителя ППЭ) не позднее, чем за 5 минут до начала экзамена приносит в аудиторию спецпакеты </w:t>
        <w:br/>
        <w:t xml:space="preserve">с ЭМ и передает их организаторам в аудитории провед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оставочных пакетов с электронными КИМ должно быть не меньше числа рабочих мест участников в соответствующей аудитории провед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ять минут до начала экзамена (в 9 часов 55 минут по местному времени) организатор в аудитории проведения вскрывает полученные доставочные пакеты с ЭМ и извлекает из них компакт-диски с электронными КИМ, вставляет его в оптический привод на каждом рабочем месте участника экзамен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мпакт-диски не связаны с ИК, вместе с которыми они были упакованы. То есть участник с ИК из любого доставочного пакета может сдавать экзамен на любом рабочем месте в аудитории провед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рганизаторы в аудитории проведения распределяют участников по рабочим местам в аудитории. Распределение проводится в соответствии с результатами автоматизированной рассадки, отраженными в </w:t>
      </w:r>
      <w:r>
        <w:rPr>
          <w:bCs/>
          <w:sz w:val="28"/>
          <w:szCs w:val="28"/>
        </w:rPr>
        <w:t>форме ППЭ-05-03-У</w:t>
      </w:r>
      <w:r>
        <w:rPr>
          <w:sz w:val="28"/>
          <w:szCs w:val="28"/>
        </w:rPr>
        <w:t xml:space="preserve">. В указанной форме отмечается факт начала экзамен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рганизатор в аудитории проведения сверяет персональные данные участника, указанные в регистрационном бланке с предъявленным документом, удостоверяющим </w:t>
      </w:r>
      <w:r>
        <w:rPr>
          <w:color w:val="000000"/>
          <w:sz w:val="28"/>
          <w:szCs w:val="28"/>
        </w:rPr>
        <w:t xml:space="preserve">личность. После этого участник вводит номер своего бланка регистрации в ПО рабочего места участник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тор в аудитории проведения сверяет номер бланка регистрации, введенный участником в ПО, и на бумажном бланке регистрации, а также номер КИМ на конверте ИК, и в интерфейсе ПО. После чего, инициирует процесс сдачи экзамена (вводит код активации экзамена, полученный ранее от технического специалиста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 в аудитории проведения контролирует сдачу устного экзамена участниками. Перед началом сдачи экзамена участник должен произнести свой номер КИМ (данный номер отображается в ПО) и проверить качество аудиозапис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одтверждения качества аудиозаписи сдача экзамена начинается автоматически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у отображается текст задания и он приступает к подготовке ответа, при этом в интерфейсе ПО отображается время, оставшееся до окончания подготовк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стечении времени подготовки автоматически открывается страница записи ответа на задание и начинается запись ответа, при этом выводится время, оставшееся до окончания ответ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стечении времени ответа выполняется автоматический переход </w:t>
        <w:br/>
        <w:t xml:space="preserve">к следующему заданию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завершения записи ответа на последнее задание у участника есть возможность прослушать запись всех своих отве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ремя непосредственной сдачи экзамена одним участником </w:t>
        <w:br/>
        <w:t xml:space="preserve">в аудитории проведения составляет 13 минут: 6 минут – подготовка и 7 минут – ответ; это время ограничено нормативно и не может быть увеличено (длительность подготовки и записи ответа контролируются программным обеспечением автоматически). Общее время нахождения участника </w:t>
        <w:br/>
        <w:t xml:space="preserve">в аудитории проведения не превышает 30 минут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, закончивший сдачу экзамена, может незамедлительно покинуть аудиторию проведения, бланк регистрации участника остается в аудитории проведения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При выходе из аудитории проведения участник удостоверяет факт прослушивания аудиозаписи своих ответов и сдачи бланка регистрации </w:t>
        <w:br/>
        <w:t xml:space="preserve">в </w:t>
      </w:r>
      <w:r>
        <w:rPr>
          <w:bCs/>
          <w:color w:val="000000"/>
          <w:sz w:val="28"/>
          <w:szCs w:val="28"/>
        </w:rPr>
        <w:t>форме ППЭ-05-03-У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случае если при проведении устного экзамена, по каким либо причинам было создано две аудиозаписи с одинаковым номером КИМ, то руководителем ППЭ совместно с членом ГЭК составляется акт, в котором указывается, какая из аудиозаписей считается действительной, а также причины проведения повторной аудиозапис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ле завершения сдачи экзамена организатор в аудитории проведения завершает в ПО рабочего места участника сдачу экзамена участником (инициируется экзамен следующего участника, либо экзамен на рабочем месте завершается)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ле того, как сдача экзамена закончится на всех рабочих местах, организатор в аудитории проведения должен сообщить об этом организатору вне аудитории, ожидающему у данной аудитор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этого организатор вне аудитории, в соответствии с данными в формах ППЭ, переводит следующую группу участников из аудиторий подготовки в соответствующую аудиторию проведения.</w:t>
      </w:r>
    </w:p>
    <w:p>
      <w:pPr>
        <w:pStyle w:val="Default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ершение экзамен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сле завершения устного экзамена организатор вызывает технического специалиста ППЭ для выгрузки файлов аудиозаписей ответов участник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Факт завершения экзамена фиксируется в </w:t>
      </w:r>
      <w:r>
        <w:rPr>
          <w:bCs/>
          <w:sz w:val="28"/>
          <w:szCs w:val="28"/>
        </w:rPr>
        <w:t>форме ППЭ-05-03-У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тветственный организатор аудитории проведения контролирует действия технического специалиста по экспорту аудиозаписей ответов участников и совместно с ним указывает в </w:t>
      </w:r>
      <w:r>
        <w:rPr>
          <w:bCs/>
          <w:sz w:val="28"/>
          <w:szCs w:val="28"/>
        </w:rPr>
        <w:t xml:space="preserve">форме ППЭ-05-03-У </w:t>
      </w:r>
      <w:r>
        <w:rPr>
          <w:sz w:val="28"/>
          <w:szCs w:val="28"/>
        </w:rPr>
        <w:t xml:space="preserve">общее количество аудиозаписей в аудитории провед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запечатывают бланки регистрации участников экзамена и компакт-диски в возвратные доставочные пакеты, а также получает неиспользованные и испорченные бланки регистрации и ИК из аудиторий подготовк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рганизаторы в аудитории проведения заверяют подписями </w:t>
      </w:r>
      <w:r>
        <w:rPr>
          <w:bCs/>
          <w:sz w:val="28"/>
          <w:szCs w:val="28"/>
        </w:rPr>
        <w:t>форму ППЭ-05-03-У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ередает руководителю ППЭ материалы экзамена, в том числе запечатанные регистрационные бланки участников экзамена, компакт-диски с КИМ, а также ведомость учета участников ЕГЭ и ЭМ в аудитории проведения (</w:t>
      </w:r>
      <w:r>
        <w:rPr>
          <w:bCs/>
          <w:sz w:val="28"/>
          <w:szCs w:val="28"/>
        </w:rPr>
        <w:t>форма ППЭ-05-03-У</w:t>
      </w:r>
      <w:r>
        <w:rPr>
          <w:sz w:val="28"/>
          <w:szCs w:val="28"/>
        </w:rPr>
        <w:t>).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организатора вне аудитории (не менее числа аудиторий проведения в ППЭ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рганизаторы вне аудитории, обеспечивающие переход участников из аудиторий подготовки в аудитории проведения должны получить у руководителя ППЭ или его помощника список участников ЕГЭ в аудитории проведения (</w:t>
      </w:r>
      <w:r>
        <w:rPr>
          <w:bCs/>
          <w:sz w:val="28"/>
          <w:szCs w:val="28"/>
        </w:rPr>
        <w:t>форма ППЭ-05-04-У</w:t>
      </w:r>
      <w:r>
        <w:rPr>
          <w:sz w:val="28"/>
          <w:szCs w:val="28"/>
        </w:rPr>
        <w:t xml:space="preserve">) (для одной из аудиторий проведения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личество организаторов вне аудитории, сопровождающих участников из аудиторий подготовки в аудитории проведения, должно быть не меньше числа аудиторий провед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аждому из них назначается только одна аудитория проведения, в которую организатор вне аудитории будет сопровождать участник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еред сопровождением первой группы участников в аудитории проведения, организатор вне аудитории ожидает окончания заполнения бланков регистрации участниками у аудитории подготовки, соответствующей первой очереди в </w:t>
      </w:r>
      <w:r>
        <w:rPr>
          <w:bCs/>
          <w:sz w:val="28"/>
          <w:szCs w:val="28"/>
        </w:rPr>
        <w:t>форме ППЭ-05-04-У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рганизатор вне аудитории проходит по всем аудиториям подготовки, с первым номером очереди в </w:t>
      </w:r>
      <w:r>
        <w:rPr>
          <w:bCs/>
          <w:sz w:val="28"/>
          <w:szCs w:val="28"/>
        </w:rPr>
        <w:t xml:space="preserve">форме ППЭ-05-04-У </w:t>
      </w:r>
      <w:r>
        <w:rPr>
          <w:sz w:val="28"/>
          <w:szCs w:val="28"/>
        </w:rPr>
        <w:t xml:space="preserve">и набирает группу участник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рганизатор вне аудитории сопровождает группу участников первой очереди в аудиторию проведения, которая указана в </w:t>
      </w:r>
      <w:r>
        <w:rPr>
          <w:bCs/>
          <w:sz w:val="28"/>
          <w:szCs w:val="28"/>
        </w:rPr>
        <w:t>форме ППЭ-05-04-У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сле перевода участников в аудиторию проведения организатор вне аудитории ожидает у аудитории проведения, указанной в </w:t>
      </w:r>
      <w:r>
        <w:rPr>
          <w:bCs/>
          <w:sz w:val="28"/>
          <w:szCs w:val="28"/>
        </w:rPr>
        <w:t xml:space="preserve">форме </w:t>
        <w:br/>
        <w:t>ППЭ-05-04-У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сьбе организатора в аудитории проведения, организатор вне аудитории, в соответствии с данными в </w:t>
      </w:r>
      <w:r>
        <w:rPr>
          <w:bCs/>
          <w:sz w:val="28"/>
          <w:szCs w:val="28"/>
        </w:rPr>
        <w:t>форме ППЭ-05-04-У</w:t>
      </w:r>
      <w:r>
        <w:rPr>
          <w:sz w:val="28"/>
          <w:szCs w:val="28"/>
        </w:rPr>
        <w:t>, снова проходит по аудиториям подготовки и формирует группу участников для следующей очереди и сопровождает ее до аудитории проведения.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 апроб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чем за 5 дней до начала экзамена специалисты ОРЦОКО устанавливают специализированое ПО для обработки результатов устного экзамена, которое необходимо скачать с технологического портала ФЦТ. В результате успешного проведения установки в ОРЦОКО должны быть готовы к работе следующие стан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анция управления устным экзамен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анция приемки, обеспечивающая прием аудиозаписей участников экзаме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анция прослушивания (для проведения экспертизы устных ответов участников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аленная станция прослушивания (опциональн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, чем за 5 дней до начала экзамена специалисты ОРЦОКО проводят обучение экспертов работе со специализированным 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ень до начала экзамена руководитель ОРЦОКО совместно </w:t>
        <w:br/>
        <w:t>с председателем (заместителем председателя) предметной комиссии производят повторную проверку технических средств пункта проверки заданий (далее - ППЗ) и составляю акт готовности ППЗ. Пункт проверки заданий находится в ОРЦОК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ле проведения устного экзамена из ППЭ должны быть получен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удиозаписи устных ответов участников на флеш-носителя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ланки регистрации, заполненные участниками устного экзаме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мпакт-диски с электронными КИ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журналы проведения апробации (если они были переданы в ППЭ для заполнения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леш-карты с персональными ЭП членов ГЭ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териалы передаются в ОРЦОКО членом ГЭК в день проведения устного экзам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ботка бланков регистрации проходит аналогично стандартной процедуре ЕГЭ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выполнения действия должны быть обработаны бланки регистрации всех участников устного экзам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ждый флеш-носитель с аудиозаписями устных ответов должен быть обработан на Станции прием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обенности выполнения этой процедур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ходе загрузки автоматически выполняется техническая проверка корректности данных, поиск дублей записей и блокировка обработки дублей записей (формируется соответствующий отчет о найденных дубликата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убликатами считаются записи с одинаковым номером КИМ (как внутри пакета, так и со всеми остальными запися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работы с одинаковым номером КИМ блокируются для дальнейшей обработки. С каждой такой работой на станции управления устным экзаменом нужно произвести определенные действия вручную: допустить к обработке, аннулировать, изменить номе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ые, прошедшие проверку, успешно загружаются в систему и становятся доступными для проверки экспер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зультате этого каждая аудиозапись ответа участника устного экзамена должна пройти проверку целостности и скопироваться на сервер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се аудиозаписи устных ответов необходимо проверить, используя Станцию прослушивания и Станцию управления устных экзамен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зультате все аудиозаписи устных ответов участников апробационного экзамена должны быть проверены экспертам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ОРЦОКО, обеспечивающие техническую поддержку проверки заданий, не позднее чем за 1 час до начала проверки проводят краткий инструктаж ответственных в аудиториях ППЗ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прибывают в ППЗ не позднее чем за час до начала проверк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экспертов в ППЗ происходит по документу, удостоверяющему личность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гистрации эксперт получает свои учетные данные для входа </w:t>
        <w:br/>
        <w:t xml:space="preserve">в специализированное ПО для проверки заданий </w:t>
        <w:br/>
        <w:t>и схемы оценивания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каждого устного ответа осуществляется двумя экспер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РЦОКО, осуществляющие техническую поддержку проверки заданий, настраивают ПО прослушивания ответов для работы экспертов, а именно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запуск программы «Станция прослушивания устных ответов»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вход в нужный проект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т экспертам войти со своим логином в програм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хода эксперта со своими учетными данными </w:t>
        <w:br/>
        <w:t xml:space="preserve">в специализированное ПО программа автоматически осуществит поиск записей устных ответов на сервере пакетов АИС ЕГЭ, которые нуждаются в назначении экспертам, и по некоторому специальному алгоритму сформирует для экспертов список работ на прослушивание </w:t>
        <w:br/>
        <w:t>и оценивание. Также автоматически произойдёт формирование и печать специального машиночитаемого протокола (протокола автоматизированной обработки) проверки устных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прослушивает и оценивает выбранные ответы и выставляет соответствующие баллы в протокол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прослушивания всех назначенных устных ответов эксперт закрывает ведомость при помощи кнопки «Закрыть ведомос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ставления всех баллов в протокол проверки эксперт передает его ответственному в аудитории ПП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ередачи протокола оформляется документально. После передачи протокола проверки специалисту ОРЦОКО в аудитории ППЗ эксперт может получить следующую группу ответов для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работы эксперт должен выйти из своего сеанса работы </w:t>
        <w:br/>
        <w:t>с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вершения работы «</w:t>
      </w:r>
      <w:r>
        <w:rPr>
          <w:rFonts w:cs="Times New Roman" w:ascii="Times New Roman" w:hAnsi="Times New Roman"/>
          <w:bCs/>
          <w:sz w:val="28"/>
          <w:szCs w:val="28"/>
        </w:rPr>
        <w:t>Станции прослушивания устных ответов»</w:t>
      </w:r>
      <w:r>
        <w:rPr>
          <w:rFonts w:cs="Times New Roman" w:ascii="Times New Roman" w:hAnsi="Times New Roman"/>
          <w:sz w:val="28"/>
          <w:szCs w:val="28"/>
        </w:rPr>
        <w:t xml:space="preserve">, нужно нажать </w:t>
      </w:r>
      <w:r>
        <w:rPr>
          <w:rFonts w:cs="Times New Roman" w:ascii="Times New Roman" w:hAnsi="Times New Roman"/>
          <w:sz w:val="28"/>
          <w:lang w:val="en-US" w:eastAsia="en-US"/>
        </w:rPr>
        <w:t>кнопку «Выход»</w:t>
      </w:r>
      <w:r>
        <w:rPr>
          <w:rFonts w:cs="Times New Roman" w:ascii="Times New Roman" w:hAnsi="Times New Roman"/>
          <w:sz w:val="28"/>
          <w:szCs w:val="28"/>
        </w:rPr>
        <w:t xml:space="preserve"> в правом верхнем углу окна станции. </w:t>
        <w:br/>
        <w:t xml:space="preserve">Но если в момент выхода запущена процедура просмотра очереди пакетов </w:t>
        <w:br/>
        <w:t xml:space="preserve">на экспертизу и идет получение очередного задания, то выйти из системы </w:t>
        <w:br/>
        <w:t>не удастся до тех пор, пока процедура не завершит обработку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роверки заданий контролируется председателем предметной комиссии, ответственным в ППЗ и руководителем ОРЦОКО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вершение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ОРЦОКО распечатывает контрольные отчеты о ходе проверки устных ответов и передает их руководителю ОРЦО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руководитель ОРЦОКО удостоверяет, что все работы проверены полностью, ответственный в ППЗ, председатель предметной комиссии и руководитель ОРЦОКО составляют акт об окончании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ЦОКО завершает проведение экзамена </w:t>
        <w:br/>
        <w:t xml:space="preserve">на региональном уровне и инициализирует процесс передачи данных </w:t>
        <w:br/>
        <w:t>о проверке на федеральный уров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3">
    <w:name w:val="Текст по ГОСТ Знак"/>
    <w:qFormat/>
    <w:rPr>
      <w:rFonts w:ascii="Times New Roman" w:hAnsi="Times New Roman" w:cs="Times New Roman"/>
      <w:color w:val="000000"/>
      <w:spacing w:val="-4"/>
      <w:sz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/>
      <w:ind w:firstLine="709"/>
      <w:jc w:val="both"/>
    </w:pPr>
    <w:rPr>
      <w:rFonts w:eastAsia="Times New Roman"/>
      <w:b/>
      <w:bCs/>
      <w:color w:val="4F81BD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21">
    <w:name w:val="Заголовок"/>
    <w:basedOn w:val="Normal"/>
    <w:next w:val="Normal"/>
    <w:qFormat/>
    <w:pPr>
      <w:spacing w:lineRule="auto" w:line="360" w:before="0" w:after="120"/>
      <w:ind w:firstLine="709"/>
      <w:jc w:val="both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paragraph" w:styleId="Style22">
    <w:name w:val="Текст по ГОС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color w:val="000000"/>
      <w:spacing w:val="-4"/>
      <w:sz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85.143.100.30/Service1.svc?singleWsd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47:00Z</dcterms:created>
  <dc:creator>User</dc:creator>
  <dc:description/>
  <cp:keywords/>
  <dc:language>en-US</dc:language>
  <cp:lastModifiedBy>Romashov</cp:lastModifiedBy>
  <cp:lastPrinted>2014-11-05T11:43:00Z</cp:lastPrinted>
  <dcterms:modified xsi:type="dcterms:W3CDTF">2014-11-06T10:50:00Z</dcterms:modified>
  <cp:revision>32</cp:revision>
  <dc:subject/>
  <dc:title/>
</cp:coreProperties>
</file>