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33655</wp:posOffset>
            </wp:positionH>
            <wp:positionV relativeFrom="paragraph">
              <wp:posOffset>-254000</wp:posOffset>
            </wp:positionV>
            <wp:extent cx="6571615" cy="9719945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Требования к оборудованию рабочего места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 Наличие классной доски максимального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 Наличие информационных стен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4. Наличие оформленных соответствующим образом демонстрационных таблиц , наличие у них креплений на стену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 Наличие оснащенного необходимыми приспособлениями места для демонстрации таблиц и других печатных и рукописны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 Требования к оборудованию рабочего места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ее место ученика в зависимости от специфики учебных предметов должно быть оборудовано всем необходи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5. Требования к учебно-методическому и материально-техническому обеспечению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 Кабинет должен иметь учебное оборудование и учебные наглядные пособия в соответствии с установленным перечн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чатные пособия (учебно-методическая литература, таблицы, картины, карты и т. д.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идактический текстовый материал по темам и параллелям (для самостоятельных, контрольных, практических работ и т. д.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ционарно установленные технические средства обучения в рабочем состоян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удиовизуальные пособ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териалы, расширяющие и дополняющие программу (тексты, задачи, различные подборки по темам и т. д.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орудование, необходимое для осуществления наблюдений, проектирования и конструирования, создания материальных объек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териалы по актуальным проблемам современ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2. Учебные материалы и работы обучающихся должны быть сохранены, систематизированы и рационально размещ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 Литература в картотеке кабинета указывается в алфавитном порядке по автору или названию, классифицируется по темам и разделам (если литература куплена на средства учителя, то данный факт необходимо указа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показатели смотра учебных кабин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аспорт учебного кабин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абинета должен  содерж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бе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ических средств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 оборудования, приспособлений и инст</w:t>
      </w:r>
      <w:r>
        <w:rPr>
          <w:rFonts w:cs="Times New Roman" w:ascii="Times New Roman" w:hAnsi="Times New Roman"/>
          <w:sz w:val="28"/>
          <w:szCs w:val="28"/>
        </w:rPr>
        <w:t>рум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идактических материа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библиотеки кабин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-разрешение на проведение за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ехнике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абинета (на четверть, полугод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обеспечение безопасности жизнедеятельно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правил техники безопасности, инструкции по правилам ТБ при работе в кабинете, санитарно- гигиенических норм (освещение, пол, стены, ок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состояние мебели, обору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наличие в кабинете необходимой докум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х ведомостей на имеющееся обору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о правилах техники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учебно-методическое обеспечение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оборудование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ми комплексами (методической литературой, книгами для учителя, рабочими тетрадями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и средствами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плек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х  материал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зада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 контрольных рабо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х материал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Оформление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 организации пространства кабине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28" w:leader="none"/>
        </w:tabs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едагог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2328" w:leader="none"/>
        </w:tabs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стоянных и сменных учебно-информационных стен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Работа по совершенствованию учебно-методического обеспечения кабинета на учебный г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дидактического материала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опорных конспектов, дидактических карт, схем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таблиц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(приобретение) раздаточных материалов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Оформление результатов смотра учебных кабин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итогам смотра учебного кабинета (или нескольких кабинетов) заполняется бланк, в котором фиксируются полученные по каждому критерию баллы. Подсчитывается общее количество баллов и выводится итоговая оценка каждого кабинета (общее количество баллов делится на общее количество критерие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ложение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Бланк оценки учебного кабинета по результатам смот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 балла – отлично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0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 балла – хорошо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0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 балла – удовлетворительно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00" w:hanging="360"/>
        <w:rPr/>
      </w:pPr>
      <w:r>
        <w:rPr/>
        <w:t xml:space="preserve">1 балл – неудовлетворительно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4"/>
        <w:gridCol w:w="476"/>
        <w:gridCol w:w="521"/>
        <w:gridCol w:w="461"/>
        <w:gridCol w:w="476"/>
        <w:gridCol w:w="476"/>
        <w:gridCol w:w="424"/>
        <w:gridCol w:w="431"/>
        <w:gridCol w:w="544"/>
        <w:gridCol w:w="417"/>
        <w:gridCol w:w="431"/>
        <w:gridCol w:w="531"/>
        <w:gridCol w:w="416"/>
        <w:gridCol w:w="477"/>
        <w:gridCol w:w="486"/>
        <w:gridCol w:w="401"/>
        <w:gridCol w:w="462"/>
        <w:gridCol w:w="516"/>
      </w:tblGrid>
      <w:tr>
        <w:trPr>
          <w:trHeight w:val="326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794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чебного кабинета</w:t>
            </w:r>
          </w:p>
        </w:tc>
      </w:tr>
      <w:tr>
        <w:trPr>
          <w:trHeight w:val="326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 паспорта  учебного  кабинета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циональность  хранения  учебного  оборудования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 методических и учебных пособий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ояние  рабочего места  учителя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 инструкций по  охране труда,  доврачебной помощи, пожарной  безопасности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 и   состояние    аптечки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вещение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ояние    мебели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зеленение  кабинета. Наличие растений,  их  состояние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формление   окон  кабинета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тизация учебного оборудования, пособий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стендов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ояние, эстетичность стендового  оборудования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 технических средств,  их  хранение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lineRule="auto" w:line="240" w:before="0" w:after="0"/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39:00Z</dcterms:created>
  <dc:creator>Admin</dc:creator>
  <dc:description/>
  <cp:keywords/>
  <dc:language>en-US</dc:language>
  <cp:lastModifiedBy>NekromantRaven</cp:lastModifiedBy>
  <cp:lastPrinted>2014-02-19T17:54:00Z</cp:lastPrinted>
  <dcterms:modified xsi:type="dcterms:W3CDTF">2014-02-20T22:45:00Z</dcterms:modified>
  <cp:revision>9</cp:revision>
  <dc:subject/>
  <dc:title/>
</cp:coreProperties>
</file>